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lang w:eastAsia="es-ES"/>
              </w:rPr>
              <w:t>UNIVERSIDAD NACIONAL AGRARIA LA MOLINA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eastAsia="es-E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lang w:eastAsia="es-ES"/>
              </w:rPr>
              <w:t>OFICINA ADMINISTRATIVA DE ECONOMIA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eastAsia="es-E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lang w:eastAsia="es-ES"/>
              </w:rPr>
              <w:t>DIVISION DE ABASTECIMIENTO</w:t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br/>
        <w:t>INFORMACION DEL TERCER TRIMESTRE DE LOS PROCESOS DE SELECCIÓN DEL AÑO 2010 INFORMADOS A CONSUCODE POR MEDIO DEL SISTEMA ELECTRONICO DE ADQUISICIONES Y CONTRATACIONES DEL ESTADO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JUDICACIONES DE MENOR CUANTÍA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52"/>
        <w:gridCol w:w="1397"/>
        <w:gridCol w:w="894"/>
        <w:gridCol w:w="710"/>
        <w:gridCol w:w="2551"/>
        <w:gridCol w:w="2835"/>
        <w:gridCol w:w="2975"/>
      </w:tblGrid>
      <w:tr>
        <w:trPr>
          <w:trHeight w:val="738" w:hRule="atLeast"/>
        </w:trPr>
        <w:tc>
          <w:tcPr>
            <w:tcW w:w="56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21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roceso</w:t>
            </w:r>
          </w:p>
        </w:tc>
        <w:tc>
          <w:tcPr>
            <w:tcW w:w="1252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Objeto</w:t>
            </w:r>
          </w:p>
        </w:tc>
        <w:tc>
          <w:tcPr>
            <w:tcW w:w="13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Valor Referencial</w:t>
            </w:r>
          </w:p>
        </w:tc>
        <w:tc>
          <w:tcPr>
            <w:tcW w:w="89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Estado de  Convocatoria</w:t>
            </w:r>
          </w:p>
        </w:tc>
        <w:tc>
          <w:tcPr>
            <w:tcW w:w="71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Bases</w:t>
            </w:r>
          </w:p>
        </w:tc>
        <w:tc>
          <w:tcPr>
            <w:tcW w:w="255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Última  Etapa</w:t>
            </w:r>
          </w:p>
        </w:tc>
        <w:tc>
          <w:tcPr>
            <w:tcW w:w="283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Ganadores</w:t>
            </w:r>
          </w:p>
        </w:tc>
        <w:tc>
          <w:tcPr>
            <w:tcW w:w="29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Destinatario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  </w:t>
            </w:r>
            <w:hyperlink r:id="rId2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3-2010/UNALM </w:t>
              </w:r>
            </w:hyperlink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CONVOCATORIA : 1)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Cs/>
                <w:sz w:val="18"/>
                <w:szCs w:val="18"/>
                <w:lang w:eastAsia="es-ES"/>
              </w:rPr>
              <w:t xml:space="preserve">ADQUISICION DE PUNTAL METALICO PARA ENCOFRADO </w:t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Cs/>
                <w:sz w:val="18"/>
                <w:szCs w:val="18"/>
                <w:lang w:eastAsia="es-ES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320.0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3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CONVOCATORIA EL </w:t>
            </w:r>
            <w:r>
              <w:rPr>
                <w:rFonts w:cs="Arial" w:ascii="Arial" w:hAnsi="Arial"/>
                <w:sz w:val="18"/>
                <w:szCs w:val="18"/>
              </w:rPr>
              <w:t>01/09/2010; BUENA PRO EL 10/09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ÍTEM 1-(20511978956-</w:t>
            </w:r>
            <w:hyperlink r:id="rId5">
              <w:r>
                <w:rPr>
                  <w:rFonts w:cs="Arial" w:ascii="Arial" w:hAnsi="Arial"/>
                  <w:sz w:val="17"/>
                  <w:szCs w:val="17"/>
                </w:rPr>
                <w:t>20511394962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) CONSORCIO SOLIHOGAR SAC – RYD INGENIERIA SAC - Monto Adj.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105,000.0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 xml:space="preserve"> </w:t>
            </w:r>
            <w:hyperlink r:id="rId6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SUBASTA INVERSA ELECTRONICA .22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NVOCATORIA : 1)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      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 SEGURO SOAT PARA LOS VEHICULOS DE LA UNALM </w:t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,360.0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</w:r>
            <w:hyperlink r:id="rId7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docs.seace.gob.pe/mon/docs/procesos/2008/001886/000744_MC-2-2008-UNALM-BASES.doc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VOCATORIA EL : 13/08/2010;  BUENA PRO EL 23/08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(</w:t>
            </w:r>
            <w:hyperlink r:id="rId10">
              <w:r>
                <w:rPr>
                  <w:rFonts w:cs="Arial" w:ascii="Arial" w:hAnsi="Arial"/>
                  <w:sz w:val="17"/>
                  <w:szCs w:val="17"/>
                </w:rPr>
                <w:t>20100041953</w:t>
              </w:r>
            </w:hyperlink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) 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RIMAC INTERNACIONAL CIA DE SEG Y REASEG-Monto Adj:S/.22,350.0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SERVICIOS GENERALES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11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1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MADERA TORNILLO SELECTA Y TRIPLAY 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3,683.7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12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13/08/2010; BUENA PRO EL </w:t>
            </w:r>
            <w:hyperlink r:id="rId14" w:tgtFrame="_blank">
              <w:r>
                <w:rPr>
                  <w:rFonts w:cs="Arial" w:ascii="Arial" w:hAnsi="Arial"/>
                  <w:sz w:val="18"/>
                  <w:szCs w:val="18"/>
                </w:rPr>
                <w:t xml:space="preserve">24/08/2010 </w:t>
              </w:r>
            </w:hyperlink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(</w:t>
            </w:r>
            <w:hyperlink r:id="rId15">
              <w:r>
                <w:rPr>
                  <w:rFonts w:cs="Arial" w:ascii="Arial" w:hAnsi="Arial"/>
                  <w:b/>
                  <w:sz w:val="17"/>
                  <w:szCs w:val="17"/>
                  <w:lang w:val="en-US"/>
                </w:rPr>
                <w:t>20102259905</w:t>
              </w:r>
            </w:hyperlink>
            <w:r>
              <w:rPr>
                <w:rFonts w:cs="Arial" w:ascii="Arial" w:hAnsi="Arial"/>
                <w:b/>
                <w:color w:val="444444"/>
                <w:sz w:val="17"/>
                <w:szCs w:val="17"/>
                <w:lang w:val="en-US"/>
              </w:rPr>
              <w:t>)</w:t>
            </w:r>
            <w:r>
              <w:rPr>
                <w:rFonts w:ascii="Verdana" w:hAnsi="Verdana"/>
                <w:b/>
                <w:sz w:val="18"/>
                <w:szCs w:val="18"/>
                <w:lang w:val="en-US" w:eastAsia="es-ES"/>
              </w:rPr>
              <w:t>MADERAS REMASA EL PINO SAC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 xml:space="preserve"> ( ITEM1 -Monto Adj :S/.27,687.20 )(ITEM 7: Monto Adj: 23,239.00) (ITEM 8: Monto Adj: 46,025.00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val="en-US" w:eastAsia="es-E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val="en-US" w:eastAsia="es-ES"/>
              </w:rPr>
              <w:t>(</w:t>
            </w:r>
            <w:hyperlink r:id="rId16">
              <w:r>
                <w:rPr>
                  <w:rFonts w:cs="Arial" w:ascii="Arial" w:hAnsi="Arial"/>
                  <w:b/>
                  <w:sz w:val="17"/>
                  <w:szCs w:val="17"/>
                  <w:lang w:val="en-US"/>
                </w:rPr>
                <w:t>20425652291</w:t>
              </w:r>
            </w:hyperlink>
            <w:r>
              <w:rPr>
                <w:rFonts w:cs="Arial" w:ascii="Arial" w:hAnsi="Arial"/>
                <w:b/>
                <w:color w:val="444444"/>
                <w:sz w:val="17"/>
                <w:szCs w:val="17"/>
                <w:lang w:val="en-US"/>
              </w:rPr>
              <w:t>)</w:t>
            </w:r>
            <w:r>
              <w:rPr>
                <w:rFonts w:ascii="Verdana" w:hAnsi="Verdana"/>
                <w:b/>
                <w:sz w:val="18"/>
                <w:szCs w:val="18"/>
                <w:lang w:val="en-US" w:eastAsia="es-ES"/>
              </w:rPr>
              <w:t>FORESTAL SEÑOR DE LOS MILAGROS EIRL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 xml:space="preserve"> ( ITEM2- Monto Adj:S/. 14,280.00, ITEM3- Monto Adj :S/.26000.00), ITEM4- Monto Adj: S/.15600.00), ITEM5 -Monto Adj :S/.14700.00), ITEM6 DESIERTO)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0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  <w:br/>
              <w:t xml:space="preserve">                                                                                           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AGREGADOS PARA CONSTRUCCION 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5,079.2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8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6/08/2010; BUENA PRO EL 20/08/2010,  </w:t>
            </w:r>
            <w:hyperlink r:id="rId20" w:tgtFrame="_blank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hyperlink r:id="rId21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506792330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- 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SISTENET DATA SAC- Monto Adj:S/. 21,271.50)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26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5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22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9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CONCRETO PREMEZCLADO 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54,233.98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23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2/08/2010; DESIERTO</w:t>
            </w:r>
            <w:r>
              <w:rPr>
                <w:rFonts w:cs="Arial" w:ascii="Arial" w:hAnsi="Arial"/>
                <w:sz w:val="17"/>
                <w:szCs w:val="17"/>
              </w:rPr>
              <w:t>16/08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9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2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CONCRETO PREMEZCLADO 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54,233.98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26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9/08/2010; BUENA PRO EL 31/08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hyperlink r:id="rId28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506792330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- 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SISTENET DATA SAC-Monto Adj:S/.254,225.40)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Cs/>
          <w:sz w:val="18"/>
          <w:szCs w:val="18"/>
          <w:lang w:val="en-US" w:eastAsia="es-ES"/>
        </w:rPr>
      </w:pPr>
      <w:r>
        <w:rPr>
          <w:rFonts w:cs="Arial" w:ascii="Arial" w:hAnsi="Arial"/>
          <w:bCs/>
          <w:sz w:val="18"/>
          <w:szCs w:val="18"/>
          <w:lang w:val="en-US" w:eastAsia="es-ES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152"/>
        <w:gridCol w:w="1081"/>
        <w:gridCol w:w="41"/>
        <w:gridCol w:w="1376"/>
        <w:gridCol w:w="42"/>
        <w:gridCol w:w="808"/>
        <w:gridCol w:w="42"/>
        <w:gridCol w:w="863"/>
        <w:gridCol w:w="2356"/>
        <w:gridCol w:w="42"/>
        <w:gridCol w:w="2934"/>
        <w:gridCol w:w="43"/>
        <w:gridCol w:w="2686"/>
        <w:gridCol w:w="83"/>
      </w:tblGrid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29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8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MEZCLADORA DE CONCRETO 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9,990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30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1/07/2010; BUENA PRO EL 03/08/2010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 (</w:t>
            </w:r>
            <w:hyperlink r:id="rId32">
              <w:r>
                <w:rPr>
                  <w:rFonts w:cs="Arial" w:ascii="Arial" w:hAnsi="Arial"/>
                  <w:sz w:val="17"/>
                  <w:szCs w:val="17"/>
                </w:rPr>
                <w:t>10435314738</w:t>
              </w:r>
            </w:hyperlink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- 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CHOQUE PERALTA JOSE FRANSICO- Monto Adj: S/.27,000.0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33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7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LACA PROTECTORA DE ENCOFRADO DE TRIPLAY CON DISOLVENTE 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,027.4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hyperlink r:id="rId34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ocs.seace.gob.pe/mon/docs/procesos/2008/001886/000744_MC-2-2008-UNALM-BASES.doc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2/07/2010  ; BUENA PRO EL 15/07/2010  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 (</w:t>
            </w:r>
            <w:hyperlink r:id="rId37">
              <w:r>
                <w:rPr>
                  <w:rFonts w:cs="Arial" w:ascii="Arial" w:hAnsi="Arial"/>
                  <w:sz w:val="17"/>
                  <w:szCs w:val="17"/>
                </w:rPr>
                <w:t>20425652291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FORESTAL SEÑOR DE LOS MILAGROS EIRL- S/. 13,045.4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es-ES"/>
              </w:rPr>
              <w:t xml:space="preserve"> </w:t>
            </w:r>
            <w:hyperlink r:id="rId38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6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AGUA PURIFICADA DE MESA EN BIDONES POR 20 LITROS 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,400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39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9/07/2010; BUENA PRO EL 14/07/2010  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 (</w:t>
            </w:r>
            <w:hyperlink r:id="rId41">
              <w:r>
                <w:rPr>
                  <w:rFonts w:cs="Arial" w:ascii="Arial" w:hAnsi="Arial"/>
                  <w:sz w:val="17"/>
                  <w:szCs w:val="17"/>
                </w:rPr>
                <w:t>20504757782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DISTRIBUIDORA PREMIUN SA- Monto Adj: S/.30,060.0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DIVISION ABASTECIMIENTO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2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5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  <w:br/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 SERVICIO DE REPARACION EN GENERAL FABRICACION MONTAJE DE DOS TOLVAS, PINTADO Y TRASLADO DE LAS DOS UNIDADES </w:t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,500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43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0/07/2010; DESIERTO </w:t>
            </w:r>
            <w:r>
              <w:rPr>
                <w:rFonts w:cs="Arial" w:ascii="Arial" w:hAnsi="Arial"/>
                <w:sz w:val="17"/>
                <w:szCs w:val="17"/>
              </w:rPr>
              <w:t>26/07/2010</w:t>
            </w:r>
            <w:r>
              <w:rPr>
                <w:rFonts w:cs="Arial" w:ascii="Arial" w:hAnsi="Arial"/>
                <w:color w:val="0048C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UNIDAD EXPERIMENTAL DE ZOOTECNIA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5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5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 SERVICIO DE REPARACION EN GENERAL FABRICACION MONTAJE DE DOS TOLVAS, PINTADO Y TRASLADO DE LAS DOS UNIDADES 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,500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46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5/08/2010; BUENA PRO EL 01/09/2010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(</w:t>
            </w:r>
            <w:hyperlink r:id="rId48">
              <w:r>
                <w:rPr>
                  <w:rFonts w:cs="Arial" w:ascii="Arial" w:hAnsi="Arial"/>
                  <w:sz w:val="17"/>
                  <w:szCs w:val="17"/>
                </w:rPr>
                <w:t>205</w:t>
              </w:r>
            </w:hyperlink>
            <w:r>
              <w:rPr/>
              <w:t>24394694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ARTEMAS CONTRATISTAS GENERALES SAC – Monto Adj: S/. 16,800.0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UNIDAD EXPERIMENTAL DE ZOOTECNIA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4440" w:type="dxa"/>
            <w:gridSpan w:val="14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49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14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2)</w:t>
            </w:r>
          </w:p>
        </w:tc>
        <w:tc>
          <w:tcPr>
            <w:tcW w:w="8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26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LECHE EN POLVO DESCREMADA </w:t>
              <w:br/>
              <w:br/>
            </w:r>
          </w:p>
        </w:tc>
        <w:tc>
          <w:tcPr>
            <w:tcW w:w="108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3,760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5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50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9/08/2010; BUENA PRO EL 19/08/2010  </w:t>
            </w:r>
          </w:p>
        </w:tc>
        <w:tc>
          <w:tcPr>
            <w:tcW w:w="2976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(</w:t>
            </w:r>
            <w:hyperlink r:id="rId52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194480459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EUROFHARMA EUFHA SAC-Monto Adj: S/.52,458.00)</w:t>
            </w:r>
          </w:p>
        </w:tc>
        <w:tc>
          <w:tcPr>
            <w:tcW w:w="272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TA PILOTO DE LECHE</w:t>
            </w:r>
          </w:p>
        </w:tc>
        <w:tc>
          <w:tcPr>
            <w:tcW w:w="8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4440" w:type="dxa"/>
            <w:gridSpan w:val="14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3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7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4)</w:t>
            </w:r>
          </w:p>
        </w:tc>
        <w:tc>
          <w:tcPr>
            <w:tcW w:w="8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2126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LAMINAS DE POLIETILENO </w:t>
              <w:br/>
              <w:br/>
            </w:r>
          </w:p>
        </w:tc>
        <w:tc>
          <w:tcPr>
            <w:tcW w:w="108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,408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5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  <w:t> </w:t>
            </w:r>
            <w:hyperlink r:id="rId54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docs.seace.gob.pe/mon/docs/procesos/2008/001886/000744_MC-2-2008-UNALM-BASES.doc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5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9/07/2010; BUENA PRO EL  23/07/2010</w:t>
            </w:r>
          </w:p>
        </w:tc>
        <w:tc>
          <w:tcPr>
            <w:tcW w:w="2976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 (</w:t>
            </w:r>
            <w:hyperlink r:id="rId57">
              <w:r>
                <w:rPr>
                  <w:rFonts w:cs="Arial" w:ascii="Arial" w:hAnsi="Arial"/>
                  <w:sz w:val="17"/>
                  <w:szCs w:val="17"/>
                </w:rPr>
                <w:t>20100014395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PRODUCTOS PARAISO DEL PERU SAC-Monto Adj :S/. 31,408.00)</w:t>
            </w:r>
          </w:p>
        </w:tc>
        <w:tc>
          <w:tcPr>
            <w:tcW w:w="272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TA PILOTO DE LECHE</w:t>
            </w:r>
          </w:p>
        </w:tc>
        <w:tc>
          <w:tcPr>
            <w:tcW w:w="8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JUDICACIONES DIRECTAS SELECTIVAS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00"/>
        <w:gridCol w:w="1419"/>
        <w:gridCol w:w="849"/>
        <w:gridCol w:w="886"/>
        <w:gridCol w:w="2376"/>
        <w:gridCol w:w="2975"/>
        <w:gridCol w:w="2748"/>
      </w:tblGrid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8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PROCEDIMIENTO CLASICO .20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FOTOCOPIADORA </w:t>
              <w:br/>
              <w:br/>
            </w:r>
          </w:p>
        </w:tc>
        <w:tc>
          <w:tcPr>
            <w:tcW w:w="110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,978.00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8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59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7/08/2010  ; BUENA PRO EL 03/09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hyperlink r:id="rId61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193696920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MAQUINARIAS JAAM SA-Monto Adj: S/.41950.00)</w:t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OFIC PROYECCION SOCIAL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2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SUBASTA INVERSA PRESENCIAL .19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 SEGURO SOAT PARA LOS VEHICULOS DE LA UNALM </w:t>
              <w:br/>
              <w:br/>
            </w:r>
          </w:p>
        </w:tc>
        <w:tc>
          <w:tcPr>
            <w:tcW w:w="110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,360.00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8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63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65">
              <w:r>
                <w:rPr>
                  <w:rStyle w:val="InternetLink"/>
                  <w:color w:val="0000FF"/>
                  <w:u w:val="single"/>
                </w:rPr>
                <w:t>http://docs.seace.gob.pe/mon/docs/procesos/2008/001886/000744_MC-2-2008-UNALM-BASES.doc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 02/08/2010; DESIERTO </w:t>
            </w:r>
            <w:r>
              <w:rPr>
                <w:rFonts w:cs="Arial" w:ascii="Arial" w:hAnsi="Arial"/>
                <w:sz w:val="17"/>
                <w:szCs w:val="17"/>
              </w:rPr>
              <w:t>10/08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OFIC SERVICIOS GENERALE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hyperlink r:id="rId66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PROCEDIMIENTO CLASICO .18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PUNTAL METALICO PARA ENCOFRADO </w:t>
              <w:br/>
              <w:br/>
            </w:r>
          </w:p>
        </w:tc>
        <w:tc>
          <w:tcPr>
            <w:tcW w:w="110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5,320.00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8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67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9/08/2010; DESIERTO 24/08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EAMIENTO FISICO OBRAS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133"/>
        <w:gridCol w:w="1419"/>
        <w:gridCol w:w="849"/>
        <w:gridCol w:w="904"/>
        <w:gridCol w:w="2358"/>
        <w:gridCol w:w="2975"/>
        <w:gridCol w:w="2748"/>
      </w:tblGrid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9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SUBASTA INVERSA ELECTRONICA .17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 </w:t>
            </w:r>
            <w:r>
              <w:rPr>
                <w:rFonts w:ascii="Verdana" w:hAnsi="Verdana"/>
                <w:b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9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IZ ENTERO DURO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,140.00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70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2/08/2010;  BUENA PRO EL  10/08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2">
              <w:r>
                <w:rPr>
                  <w:rFonts w:cs="Arial" w:ascii="Arial" w:hAnsi="Arial"/>
                  <w:sz w:val="17"/>
                  <w:szCs w:val="17"/>
                </w:rPr>
                <w:t>20500333414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A&amp;B PRODUCTOS AGROPECUARIOS SAC-Monto Adj S/. 42,120.00)</w:t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ENTROS DE PRODUCCIO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3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PROCEDIMIENTO CLASICO .16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209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EQUIPOS DE LABORATORIO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1,613.36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</w:r>
            <w:hyperlink r:id="rId74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http://docs.seace.gob.pe/mon/docs/procesos/2008/001886/000744_MC-2-2008-UNALM-BASES.doc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5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31/08/2010 ; DESIERTO </w:t>
            </w:r>
            <w:r>
              <w:rPr>
                <w:rFonts w:cs="Arial" w:ascii="Arial" w:hAnsi="Arial"/>
                <w:sz w:val="17"/>
                <w:szCs w:val="17"/>
              </w:rPr>
              <w:t>17/09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FACULTAD INGENIERIA SGRICOLA, OFICINA DE INVESTIGACION, FACULTAD DE CIENCIAS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7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PROCEDIMIENTO CLASICO .15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  <w:br/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09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LADRILLOS DE ARCILLA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8,230.00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78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4/07/2010; BUENA PRO EL  03/08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0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520823078</w:t>
              </w:r>
            </w:hyperlink>
            <w:r>
              <w:rPr>
                <w:rFonts w:cs="Arial" w:ascii="Arial" w:hAnsi="Arial"/>
                <w:color w:val="444444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CONSORCIO OPERADOR JADVEYA( ITEM1-Monto Adj: S/. 43,310.00, ITEM2 -Monto Adj: S/. 42,370.00)</w:t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EAMIENTO FISICO OBRAS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1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SUBASTA INVERSA ELECTRONICA .14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09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CEMENTO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6,884.40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82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0/09/2010; BUENA PRO EL 28/09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4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389230724</w:t>
              </w:r>
            </w:hyperlink>
            <w:r>
              <w:rPr>
                <w:rFonts w:cs="Arial" w:ascii="Arial" w:hAnsi="Arial"/>
                <w:color w:val="444444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SODIMAC PERU SAC – Monto Adj: S/. 59,100.00</w:t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EAMIENTO FISICO OBRAS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JUDIACIONES DIRECTAS PÚBLICAS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1"/>
        <w:gridCol w:w="1134"/>
        <w:gridCol w:w="1361"/>
        <w:gridCol w:w="906"/>
        <w:gridCol w:w="937"/>
        <w:gridCol w:w="2324"/>
        <w:gridCol w:w="2976"/>
        <w:gridCol w:w="2834"/>
      </w:tblGrid>
      <w:tr>
        <w:trPr>
          <w:trHeight w:val="27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13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5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P PROCEDIMIENTO CLASICO .5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4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FIERRO CORRUGADO </w:t>
              <w:br/>
              <w:br/>
            </w:r>
          </w:p>
        </w:tc>
        <w:tc>
          <w:tcPr>
            <w:tcW w:w="11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6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0,498.17</w:t>
            </w:r>
          </w:p>
        </w:tc>
        <w:tc>
          <w:tcPr>
            <w:tcW w:w="90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3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86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2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6/07/2010; BUENA PRO EL 22/07/2010</w:t>
            </w:r>
          </w:p>
        </w:tc>
        <w:tc>
          <w:tcPr>
            <w:tcW w:w="29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8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254134318</w:t>
              </w:r>
            </w:hyperlink>
            <w:r>
              <w:rPr>
                <w:rFonts w:cs="Arial" w:ascii="Arial" w:hAnsi="Arial"/>
                <w:color w:val="444444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SERVICE PROREC OVE EIRL(ITEM1 -Monto Adj:S/. 10,326.00,ITEM2-Monto Adj:S/.107,035.20, ITEM3-Monto Adj:S/.99,962.13, ITEM4-Monto Adj:S/.16,970.08, ITEM5-Monto Adj:S/.30,985.68)</w:t>
            </w:r>
          </w:p>
        </w:tc>
        <w:tc>
          <w:tcPr>
            <w:tcW w:w="28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EAMIENTO FISICO OBRAS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2</w:t>
            </w:r>
          </w:p>
        </w:tc>
        <w:tc>
          <w:tcPr>
            <w:tcW w:w="14513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9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P PROCEDIMIENTO CLASICO .4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204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MADERA TORNILLO SELECTA Y TRIPLAY </w:t>
              <w:br/>
              <w:br/>
            </w:r>
          </w:p>
        </w:tc>
        <w:tc>
          <w:tcPr>
            <w:tcW w:w="11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6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30,500.00</w:t>
            </w:r>
          </w:p>
        </w:tc>
        <w:tc>
          <w:tcPr>
            <w:tcW w:w="90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3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http://docs.seace.gob.pe/mon/docs/procesos/2008/001886/000744_MC-2-2008-UNALM-BASES.doc</w:t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  <w:hyperlink r:id="rId91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2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6/07/2010; DESIERTO </w:t>
            </w:r>
            <w:r>
              <w:rPr>
                <w:rFonts w:cs="Arial" w:ascii="Arial" w:hAnsi="Arial"/>
                <w:sz w:val="17"/>
                <w:szCs w:val="17"/>
              </w:rPr>
              <w:t>23/07/2010</w:t>
            </w:r>
          </w:p>
        </w:tc>
        <w:tc>
          <w:tcPr>
            <w:tcW w:w="29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8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PLANEAMIENTO FISICO OBRAS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513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3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P PROCEDIMIENTO CLASICO .2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NVOCATORIA : 1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04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EQUIPOS DE COMPUTO </w:t>
              <w:br/>
              <w:br/>
            </w:r>
          </w:p>
        </w:tc>
        <w:tc>
          <w:tcPr>
            <w:tcW w:w="11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6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6,008.22</w:t>
            </w:r>
          </w:p>
        </w:tc>
        <w:tc>
          <w:tcPr>
            <w:tcW w:w="90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3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94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2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6/07/2010; BUENA PRO EL  16/08/2010</w:t>
            </w:r>
          </w:p>
        </w:tc>
        <w:tc>
          <w:tcPr>
            <w:tcW w:w="29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6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259496412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GRUPO LEAFAR SAC (ITEM1-Monto Adj:S/.114,760.00, ITEM2-Monto Adj:S/.59,565.00, ITEM3-Monto Adj:S/.40,500.00, ITEM4-Monto Adj:S/.27,860.00, ITEM5-Monto Adj:S/.22,485.00, ITEM6-Monto Adj:S/.27,860.00, ITEM7-Monto Adj:S/.12,825.00)</w:t>
            </w:r>
          </w:p>
        </w:tc>
        <w:tc>
          <w:tcPr>
            <w:tcW w:w="28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DPTO BIENESTAR ESTUDIANTIL, OFIC ESTUDIOS,UNIDAD EXPERIM ZOOTECNIA, PLANTA PILOTO DE LECHE,RECTORADO, FAC CIENCIAS, FAC AGRONOMIA, OFIC PLANIFICACION, FAC ECONOMIA, FAC ING AGRICOLA,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CONCURSO PÚBLICO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7"/>
        <w:gridCol w:w="1133"/>
        <w:gridCol w:w="1335"/>
        <w:gridCol w:w="933"/>
        <w:gridCol w:w="911"/>
        <w:gridCol w:w="2350"/>
        <w:gridCol w:w="2866"/>
        <w:gridCol w:w="2833"/>
      </w:tblGrid>
      <w:tr>
        <w:trPr>
          <w:trHeight w:val="27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428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7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CP PROCEDIMIENTO CLASICO .3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 SERVICIO DE TELEFONIA FIJA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3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81,010.16</w:t>
            </w:r>
          </w:p>
        </w:tc>
        <w:tc>
          <w:tcPr>
            <w:tcW w:w="9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1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98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1/08/2010, BUENA PRO EL  14/09/2010</w:t>
            </w:r>
          </w:p>
        </w:tc>
        <w:tc>
          <w:tcPr>
            <w:tcW w:w="286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0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264695385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TELMEX PERU SA- ITEM1-Monto Adj:S/.772301.50</w:t>
            </w:r>
          </w:p>
        </w:tc>
        <w:tc>
          <w:tcPr>
            <w:tcW w:w="28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ADMINISTRACION CENTRAL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LICITACION PUBLICA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6"/>
        <w:gridCol w:w="1133"/>
        <w:gridCol w:w="1277"/>
        <w:gridCol w:w="991"/>
        <w:gridCol w:w="852"/>
        <w:gridCol w:w="2395"/>
        <w:gridCol w:w="2850"/>
        <w:gridCol w:w="2770"/>
      </w:tblGrid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244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1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LP PROCEDIMIENTO CLASICO .2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ALIMENTOS PARA ANIMALES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27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0,240.00</w:t>
            </w:r>
          </w:p>
        </w:tc>
        <w:tc>
          <w:tcPr>
            <w:tcW w:w="99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02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2/08/2010, BUENA PRO EL  15/09/2010  </w:t>
            </w:r>
          </w:p>
        </w:tc>
        <w:tc>
          <w:tcPr>
            <w:tcW w:w="285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4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508158891</w:t>
              </w:r>
            </w:hyperlink>
            <w:r>
              <w:rPr>
                <w:rFonts w:cs="Arial" w:ascii="Arial" w:hAnsi="Arial"/>
                <w:color w:val="444444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 xml:space="preserve">A&amp;B INVERSIONES Y REPRESENTACIONES SAC (ITEM1-Monto Adj:S/.114,130.00), </w:t>
            </w:r>
            <w:hyperlink r:id="rId105">
              <w:r>
                <w:rPr>
                  <w:rFonts w:cs="Arial" w:ascii="Arial" w:hAnsi="Arial"/>
                  <w:sz w:val="17"/>
                  <w:szCs w:val="17"/>
                  <w:lang w:val="en-US"/>
                </w:rPr>
                <w:t>20456619208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FEDD ANIMAL SRL (ITEM2-Monto Adj:S/.100,835.00, ITEM3-Monto Adj:S/.19,462.50, ITEM4-Monto Adj:S/.26,400.00,ITEM5 DESIERTO, ITEM6-Monto Adj:S/.12,051.00, ITEM7-Monto Adj:S/.22,657.00, ITEM8-Monto Adj:S/.41,076.00)</w:t>
            </w:r>
          </w:p>
        </w:tc>
        <w:tc>
          <w:tcPr>
            <w:tcW w:w="277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ENTROS DE PRODUCCION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nasegura.seace.gob.pe/paac/portal5ES.asp?scriptdo=doview&amp;panho=2010&amp;lpdescripcion=&amp;v_proc_sigla=UNALM&amp;v_proc_tipo=9&amp;lppagenum=0&amp;_portletid_=mod_consolaprocesos&amp;_page_=349.34800" TargetMode="External"/><Relationship Id="rId3" Type="http://schemas.openxmlformats.org/officeDocument/2006/relationships/hyperlink" Target="https://zonasegura.seace.gob.pe/paac/documentos/mon/docs/procesos/2010/001886/797808419radC464E.doc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zonasegura.seace.gob.pe/paac/portal5ES.asp?_page_=349.34800" TargetMode="External"/><Relationship Id="rId7" Type="http://schemas.openxmlformats.org/officeDocument/2006/relationships/hyperlink" Target="https://zonasegura.seace.gob.pe/paac/documentos/mon/docs/procesos/2010/001886/720278771radF36F5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docs.seace.gob.pe/mon/docs/procesos/2008/001886/000744_MC-2-2008-UNALM-BASES.doc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s://zonasegura.seace.gob.pe/paac/portal5ES.asp?_page_=349.34800" TargetMode="External"/><Relationship Id="rId12" Type="http://schemas.openxmlformats.org/officeDocument/2006/relationships/hyperlink" Target="https://zonasegura.seace.gob.pe/paac/documentos/mon/docs/procesos/2010/001886/720282673radE898F.doc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zonasegura.seace.gob.pe/paac/documentos/mon/docs/procesos/2010/001886/1594675/372438479radF1797.pdf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https://zonasegura.seace.gob.pe/paac/portal5ES.asp?_page_=349.34800" TargetMode="External"/><Relationship Id="rId18" Type="http://schemas.openxmlformats.org/officeDocument/2006/relationships/hyperlink" Target="https://zonasegura.seace.gob.pe/paac/documentos/mon/docs/procesos/2010/1886/75228777rad698DE.doc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zonasegura.seace.gob.pe/paac/documentos/mon/docs/procesos/2010/001886/1594675/372438479radF1797.pdf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https://zonasegura.seace.gob.pe/paac/portal5ES.asp?_page_=349.34800" TargetMode="External"/><Relationship Id="rId23" Type="http://schemas.openxmlformats.org/officeDocument/2006/relationships/hyperlink" Target="https://zonasegura.seace.gob.pe/paac/documentos/mon/docs/procesos/2010/001886/870949941rad79452.doc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s://zonasegura.seace.gob.pe/paac/portal5ES.asp?_page_=349.34800" TargetMode="External"/><Relationship Id="rId26" Type="http://schemas.openxmlformats.org/officeDocument/2006/relationships/hyperlink" Target="https://zonasegura.seace.gob.pe/paac/documentos/mon/docs/procesos/2010/001886/589367675radFC2ED.doc" TargetMode="External"/><Relationship Id="rId27" Type="http://schemas.openxmlformats.org/officeDocument/2006/relationships/image" Target="media/image1.jpeg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https://zonasegura.seace.gob.pe/paac/portal5ES.asp?_page_=349.34800" TargetMode="External"/><Relationship Id="rId30" Type="http://schemas.openxmlformats.org/officeDocument/2006/relationships/hyperlink" Target="https://zonasegura.seace.gob.pe/paac/documentos/mon/docs/procesos/2010/1886/769423400radD9508.doc" TargetMode="External"/><Relationship Id="rId31" Type="http://schemas.openxmlformats.org/officeDocument/2006/relationships/image" Target="media/image1.jpeg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https://zonasegura.seace.gob.pe/paac/portal5ES.asp?_page_=349.34800" TargetMode="External"/><Relationship Id="rId34" Type="http://schemas.openxmlformats.org/officeDocument/2006/relationships/hyperlink" Target="https://zonasegura.seace.gob.pe/paac/documentos/mon/docs/procesos/2010/1886/330681226rad48237.doc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docs.seace.gob.pe/mon/docs/procesos/2008/001886/000744_MC-2-2008-UNALM-BASES.doc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https://zonasegura.seace.gob.pe/paac/portal5ES.asp?_page_=349.34800" TargetMode="External"/><Relationship Id="rId39" Type="http://schemas.openxmlformats.org/officeDocument/2006/relationships/hyperlink" Target="https://zonasegura.seace.gob.pe/paac/documentos/mon/docs/procesos/2010/1886/976161290radA950F.doc" TargetMode="External"/><Relationship Id="rId40" Type="http://schemas.openxmlformats.org/officeDocument/2006/relationships/image" Target="media/image1.jpeg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https://zonasegura.seace.gob.pe/paac/portal5ES.asp?_page_=349.34800" TargetMode="External"/><Relationship Id="rId43" Type="http://schemas.openxmlformats.org/officeDocument/2006/relationships/hyperlink" Target="https://zonasegura.seace.gob.pe/paac/documentos/mon/docs/procesos/2010/1886/769400369rad827E1.doc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s://zonasegura.seace.gob.pe/paac/portal5ES.asp?_page_=349.34800" TargetMode="External"/><Relationship Id="rId46" Type="http://schemas.openxmlformats.org/officeDocument/2006/relationships/hyperlink" Target="https://zonasegura.seace.gob.pe/paac/documentos/mon/docs/procesos/2010/001886/586678461rad14D35.doc" TargetMode="External"/><Relationship Id="rId47" Type="http://schemas.openxmlformats.org/officeDocument/2006/relationships/image" Target="media/image1.jpeg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https://zonasegura.seace.gob.pe/paac/portal5ES.asp?_page_=349.34800" TargetMode="External"/><Relationship Id="rId50" Type="http://schemas.openxmlformats.org/officeDocument/2006/relationships/hyperlink" Target="https://zonasegura.seace.gob.pe/paac/documentos/mon/docs/procesos/2010/001886/1003815132radDF64B.doc" TargetMode="External"/><Relationship Id="rId51" Type="http://schemas.openxmlformats.org/officeDocument/2006/relationships/image" Target="media/image1.jpeg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54" Type="http://schemas.openxmlformats.org/officeDocument/2006/relationships/hyperlink" Target="https://zonasegura.seace.gob.pe/paac/documentos/mon/docs/procesos/2010/001886/555304335rad516EE.doc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docs.seace.gob.pe/mon/docs/procesos/2008/001886/000744_MC-2-2008-UNALM-BASES.doc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59" Type="http://schemas.openxmlformats.org/officeDocument/2006/relationships/hyperlink" Target="https://zonasegura.seace.gob.pe/paac/documentos/mon/docs/procesos/2010/1886/289528164radEC39C.doc" TargetMode="External"/><Relationship Id="rId60" Type="http://schemas.openxmlformats.org/officeDocument/2006/relationships/image" Target="media/image1.jpeg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63" Type="http://schemas.openxmlformats.org/officeDocument/2006/relationships/hyperlink" Target="https://zonasegura.seace.gob.pe/paac/documentos/mon/docs/procesos/2010/1886/870947115rad07086.doc" TargetMode="External"/><Relationship Id="rId64" Type="http://schemas.openxmlformats.org/officeDocument/2006/relationships/image" Target="media/image1.jpeg"/><Relationship Id="rId65" Type="http://schemas.openxmlformats.org/officeDocument/2006/relationships/hyperlink" Target="http://docs.seace.gob.pe/mon/docs/procesos/2008/001886/000744_MC-2-2008-UNALM-BASES.doc" TargetMode="External"/><Relationship Id="rId66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67" Type="http://schemas.openxmlformats.org/officeDocument/2006/relationships/hyperlink" Target="https://zonasegura.seace.gob.pe/paac/documentos/mon/docs/procesos/2010/1886/1003815132radD638C.doc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70" Type="http://schemas.openxmlformats.org/officeDocument/2006/relationships/hyperlink" Target="https://zonasegura.seace.gob.pe/paac/documentos/mon/docs/procesos/2010/1886/870950821radBAC05.doc" TargetMode="External"/><Relationship Id="rId71" Type="http://schemas.openxmlformats.org/officeDocument/2006/relationships/image" Target="media/image1.jpeg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74" Type="http://schemas.openxmlformats.org/officeDocument/2006/relationships/hyperlink" Target="https://zonasegura.seace.gob.pe/paac/documentos/mon/docs/procesos/2010/1886/583826010radAA3C9.doc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docs.seace.gob.pe/mon/docs/procesos/2008/001886/000744_MC-2-2008-UNALM-BASES.doc" TargetMode="External"/><Relationship Id="rId77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78" Type="http://schemas.openxmlformats.org/officeDocument/2006/relationships/hyperlink" Target="https://zonasegura.seace.gob.pe/paac/documentos/mon/docs/procesos/2010/1886/745966517radD317A.doc" TargetMode="External"/><Relationship Id="rId79" Type="http://schemas.openxmlformats.org/officeDocument/2006/relationships/image" Target="media/image1.jpeg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82" Type="http://schemas.openxmlformats.org/officeDocument/2006/relationships/hyperlink" Target="https://zonasegura.seace.gob.pe/paac/documentos/mon/docs/procesos/2010/1886/861217395rad507AB.doc" TargetMode="External"/><Relationship Id="rId83" Type="http://schemas.openxmlformats.org/officeDocument/2006/relationships/image" Target="media/image1.jpeg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86" Type="http://schemas.openxmlformats.org/officeDocument/2006/relationships/hyperlink" Target="https://zonasegura.seace.gob.pe/paac/documentos/mon/docs/procesos/2010/1886/333701983rad11B63.doc" TargetMode="External"/><Relationship Id="rId87" Type="http://schemas.openxmlformats.org/officeDocument/2006/relationships/image" Target="media/image1.jpeg"/><Relationship Id="rId88" Type="http://schemas.openxmlformats.org/officeDocument/2006/relationships/hyperlink" Target="javascript:void(0)" TargetMode="External"/><Relationship Id="rId89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90" Type="http://schemas.openxmlformats.org/officeDocument/2006/relationships/hyperlink" Target="http://docs.seace.gob.pe/mon/docs/procesos/2008/001886/000744_MC-2-2008-UNALM-BASES.doc" TargetMode="External"/><Relationship Id="rId91" Type="http://schemas.openxmlformats.org/officeDocument/2006/relationships/hyperlink" Target="https://zonasegura.seace.gob.pe/paac/documentos/mon/docs/procesos/2010/1886/333701983radDEB3E.doc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94" Type="http://schemas.openxmlformats.org/officeDocument/2006/relationships/hyperlink" Target="https://zonasegura.seace.gob.pe/paac/documentos/mon/docs/procesos/2010/001886/766569107radDEFE6.pdf" TargetMode="External"/><Relationship Id="rId95" Type="http://schemas.openxmlformats.org/officeDocument/2006/relationships/image" Target="media/image1.jpeg"/><Relationship Id="rId96" Type="http://schemas.openxmlformats.org/officeDocument/2006/relationships/hyperlink" Target="javascript:void(0)" TargetMode="External"/><Relationship Id="rId97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98" Type="http://schemas.openxmlformats.org/officeDocument/2006/relationships/hyperlink" Target="https://zonasegura.seace.gob.pe/paac/documentos/mon/docs/procesos/2010/1886/351645651radFD7AF.doc" TargetMode="External"/><Relationship Id="rId99" Type="http://schemas.openxmlformats.org/officeDocument/2006/relationships/image" Target="media/image1.jpeg"/><Relationship Id="rId100" Type="http://schemas.openxmlformats.org/officeDocument/2006/relationships/hyperlink" Target="javascript:void(0)" TargetMode="External"/><Relationship Id="rId101" Type="http://schemas.openxmlformats.org/officeDocument/2006/relationships/hyperlink" Target="https://zonasegura.seace.gob.pe/paac/portal5ES.asp?_page_=349.34800" TargetMode="External"/><Relationship Id="rId102" Type="http://schemas.openxmlformats.org/officeDocument/2006/relationships/hyperlink" Target="https://zonasegura.seace.gob.pe/paac/documentos/mon/docs/procesos/2010/1886/506026505radFB4E9.doc" TargetMode="External"/><Relationship Id="rId103" Type="http://schemas.openxmlformats.org/officeDocument/2006/relationships/image" Target="media/image1.jpeg"/><Relationship Id="rId104" Type="http://schemas.openxmlformats.org/officeDocument/2006/relationships/hyperlink" Target="javascript:void(0)" TargetMode="External"/><Relationship Id="rId105" Type="http://schemas.openxmlformats.org/officeDocument/2006/relationships/hyperlink" Target="javascript:void(0)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3</Words>
  <Characters>18120</Characters>
  <CharactersWithSpaces>15363</CharactersWithSpaces>
  <Company>UNA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7:00Z</dcterms:created>
  <dc:creator>UNALM</dc:creator>
  <dc:description/>
  <dc:language>en-US</dc:language>
  <cp:lastModifiedBy/>
  <cp:lastPrinted>2010-11-16T15:42:00Z</cp:lastPrinted>
  <dcterms:modified xsi:type="dcterms:W3CDTF">2010-11-17T10:37:00Z</dcterms:modified>
  <cp:revision>2</cp:revision>
  <dc:subject/>
  <dc:title>UNIVERSIDAD NACIONAL AGRARIA LA M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ondor</vt:lpwstr>
  </property>
</Properties>
</file>