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lang w:eastAsia="es-ES"/>
              </w:rPr>
              <w:t>UNIVERSIDAD NACIONAL AGRARIA LA MOLINA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eastAsia="es-E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lang w:eastAsia="es-ES"/>
              </w:rPr>
              <w:t>OFICINA ADMINISTRATIVA DE ECONOMIA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eastAsia="es-ES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lang w:eastAsia="es-ES"/>
              </w:rPr>
              <w:t>DIVISION DE ABASTECIMIENTO</w:t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br/>
        <w:t>INFORMACION DEL CUARTO TRIMESTRE DE LOS PROCESOS DE SELECCIÓN DEL AÑO 2010 INFORMADOS AL OSCE POR MEDIO DEL SISTEMA ELECTRONICO DE ADQUISICIONES Y CONTRATACIONES DEL ESTADO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>(CUARTO TRIMESTRE 2010)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JUDICACIONES DE MENOR CUANTÍA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52"/>
        <w:gridCol w:w="1397"/>
        <w:gridCol w:w="894"/>
        <w:gridCol w:w="710"/>
        <w:gridCol w:w="2551"/>
        <w:gridCol w:w="2835"/>
        <w:gridCol w:w="2975"/>
      </w:tblGrid>
      <w:tr>
        <w:trPr>
          <w:trHeight w:val="738" w:hRule="atLeast"/>
        </w:trPr>
        <w:tc>
          <w:tcPr>
            <w:tcW w:w="568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Item</w:t>
            </w:r>
          </w:p>
        </w:tc>
        <w:tc>
          <w:tcPr>
            <w:tcW w:w="21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roceso</w:t>
            </w:r>
          </w:p>
        </w:tc>
        <w:tc>
          <w:tcPr>
            <w:tcW w:w="1252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Objeto</w:t>
            </w:r>
          </w:p>
        </w:tc>
        <w:tc>
          <w:tcPr>
            <w:tcW w:w="13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Valor Referencial</w:t>
            </w:r>
          </w:p>
        </w:tc>
        <w:tc>
          <w:tcPr>
            <w:tcW w:w="89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Estado de  Convocatoria</w:t>
            </w:r>
          </w:p>
        </w:tc>
        <w:tc>
          <w:tcPr>
            <w:tcW w:w="71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Bases</w:t>
            </w:r>
          </w:p>
        </w:tc>
        <w:tc>
          <w:tcPr>
            <w:tcW w:w="255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Última  Etapa</w:t>
            </w:r>
          </w:p>
        </w:tc>
        <w:tc>
          <w:tcPr>
            <w:tcW w:w="283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Ganadores</w:t>
            </w:r>
          </w:p>
        </w:tc>
        <w:tc>
          <w:tcPr>
            <w:tcW w:w="297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99000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Destinatario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C PROCEDIMIENTO CLASICO .31-2010/UNALM </w:t>
            </w: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CONVOCATORIA : 1)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Cs/>
                <w:sz w:val="18"/>
                <w:szCs w:val="18"/>
                <w:lang w:eastAsia="es-ES"/>
              </w:rPr>
              <w:t>ADQUISICION DE FORRAJE DE MAIZ CON CHOCLO</w:t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Cs/>
                <w:sz w:val="18"/>
                <w:szCs w:val="18"/>
                <w:lang w:eastAsia="es-ES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46.0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hyperlink r:id="rId2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CONVOCATORIA EL </w:t>
            </w:r>
            <w:r>
              <w:rPr>
                <w:rFonts w:cs="Arial" w:ascii="Arial" w:hAnsi="Arial"/>
                <w:sz w:val="18"/>
                <w:szCs w:val="18"/>
              </w:rPr>
              <w:t>24/11/2010; BUENA PRO EL 29/11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ÍTEM 1-(10434108841) CARRION BARRETO JAQUELIN MIRIAM - Monto Adj.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37,346.0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UNIDAD EXPERIMENTAL DE ZOOTECNIA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 xml:space="preserve"> </w:t>
            </w:r>
            <w:hyperlink r:id="rId4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30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NVOCATORIA : 1)</w:t>
            </w:r>
          </w:p>
        </w:tc>
      </w:tr>
      <w:tr>
        <w:trPr>
          <w:trHeight w:val="1984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      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VALES DE CONSUMO DE PAVO PARA EL PERSONAL DE LA UNALM</w:t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Cs/>
                <w:sz w:val="18"/>
                <w:szCs w:val="18"/>
                <w:lang w:eastAsia="es-ES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,279.6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</w:r>
            <w:hyperlink r:id="rId5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VOCATORIA EL : 15/11/2010;  BUENA PRO EL 24/11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(</w:t>
            </w:r>
            <w:r>
              <w:rPr/>
              <w:t>20100154308</w:t>
            </w: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) 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SAN FERNANDO SA-Monto Adj:S/.128,833.25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VICE RECTORADO ADMINISTRATIVO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7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9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SURTIDOR DE COMBUSTIBLE PARA EL GRIFO DE LA UNALM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,652.4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8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>04/11/2010; DESIERTO 09/11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val="en-US" w:eastAsia="es-E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val="en-US" w:eastAsia="es-E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OFICINA ADMISNITRATIVA DE SERVICIOS GENERALES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9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2)</w:t>
              <w:br/>
              <w:t xml:space="preserve">                                                                                           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SURTIDOR DE COMBUSTIBLE PARA EL GRIFO DE LA UNALM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,652.4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1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8/11/2010; BUENA PRO EL 23/11/2010,  </w:t>
            </w:r>
            <w:hyperlink r:id="rId13" w:tgtFrame="_blank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hyperlink r:id="rId14">
              <w:r>
                <w:rPr>
                  <w:rFonts w:cs="Arial" w:ascii="Arial" w:hAnsi="Arial"/>
                  <w:sz w:val="20"/>
                  <w:szCs w:val="20"/>
                  <w:lang w:val="en-US"/>
                </w:rPr>
                <w:t>20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49224656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 BEGAS INGENIEROS SAC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- Monto Adj:S/. 28,652.00)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OFICINA ADMISNITRATIVA DE SERVICIOS GENERALES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5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15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8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VALES DE CONSUMO PARA EL PERSONAL CAS DE LA UNALM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,800.0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16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3/11/2010; DESIERTO 08/11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VICE RECTORADO ADMINISTRATIVO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4740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8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2)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VALES DE CONSUMO PARA EL PERSONAL CAS DE LA UNALM</w:t>
              <w:br/>
              <w:br/>
            </w:r>
          </w:p>
        </w:tc>
        <w:tc>
          <w:tcPr>
            <w:tcW w:w="1252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39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,800.00</w:t>
            </w:r>
          </w:p>
        </w:tc>
        <w:tc>
          <w:tcPr>
            <w:tcW w:w="89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71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19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5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9/11/2010; BUENA PRO EL 24/11/2010</w:t>
            </w:r>
          </w:p>
        </w:tc>
        <w:tc>
          <w:tcPr>
            <w:tcW w:w="28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 (</w:t>
            </w:r>
            <w:r>
              <w:rPr>
                <w:sz w:val="20"/>
                <w:szCs w:val="20"/>
              </w:rPr>
              <w:t>20100070970</w:t>
            </w:r>
            <w:r>
              <w:rPr>
                <w:rFonts w:cs="Arial" w:ascii="Arial" w:hAnsi="Arial"/>
                <w:sz w:val="17"/>
                <w:szCs w:val="17"/>
              </w:rPr>
              <w:t>- SUPERMERCADOS PERUANOS SOCIEDAD ANONIMA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-Monto Adj:S/.30,800.00)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VICE RECTORADO ADMINISTRATIVO</w:t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Cs/>
          <w:sz w:val="18"/>
          <w:szCs w:val="18"/>
          <w:lang w:val="en-US" w:eastAsia="es-ES"/>
        </w:rPr>
      </w:pPr>
      <w:r>
        <w:rPr>
          <w:rFonts w:cs="Arial" w:ascii="Arial" w:hAnsi="Arial"/>
          <w:bCs/>
          <w:sz w:val="18"/>
          <w:szCs w:val="18"/>
          <w:lang w:val="en-US" w:eastAsia="es-ES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Cs/>
          <w:sz w:val="18"/>
          <w:szCs w:val="18"/>
          <w:lang w:val="en-US" w:eastAsia="es-ES"/>
        </w:rPr>
      </w:pPr>
      <w:r>
        <w:rPr>
          <w:rFonts w:cs="Arial" w:ascii="Arial" w:hAnsi="Arial"/>
          <w:bCs/>
          <w:sz w:val="18"/>
          <w:szCs w:val="18"/>
          <w:lang w:val="en-US" w:eastAsia="es-ES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rial" w:hAnsi="Arial" w:cs="Arial"/>
          <w:bCs/>
          <w:sz w:val="18"/>
          <w:szCs w:val="18"/>
          <w:lang w:val="en-US" w:eastAsia="es-ES"/>
        </w:rPr>
      </w:pPr>
      <w:r>
        <w:rPr>
          <w:rFonts w:cs="Arial" w:ascii="Arial" w:hAnsi="Arial"/>
          <w:bCs/>
          <w:sz w:val="18"/>
          <w:szCs w:val="18"/>
          <w:lang w:val="en-US" w:eastAsia="es-ES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152"/>
        <w:gridCol w:w="1081"/>
        <w:gridCol w:w="41"/>
        <w:gridCol w:w="1376"/>
        <w:gridCol w:w="42"/>
        <w:gridCol w:w="808"/>
        <w:gridCol w:w="42"/>
        <w:gridCol w:w="863"/>
        <w:gridCol w:w="2356"/>
        <w:gridCol w:w="42"/>
        <w:gridCol w:w="2934"/>
        <w:gridCol w:w="43"/>
        <w:gridCol w:w="2686"/>
        <w:gridCol w:w="83"/>
      </w:tblGrid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21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7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MADERA TORNILLO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,717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22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9/10/2010; DESIERTO 22/10/2010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24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 PROCEDIMIENTO CLASICO .27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2)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MADERA TORNILLO 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,717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hyperlink r:id="rId25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9/10/2010  ; BUENA PRO EL 04/11/2010  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r>
              <w:rPr>
                <w:sz w:val="20"/>
                <w:szCs w:val="20"/>
              </w:rPr>
              <w:t>20306260368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FORESTAL EL CEDRO SA- S/. 24,717.0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es-ES"/>
              </w:rPr>
              <w:t>PLANEAMIENTO FISICO - OBRA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es-ES"/>
              </w:rPr>
              <w:t xml:space="preserve"> </w:t>
            </w:r>
            <w:hyperlink r:id="rId27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SUBASTA INVERSA ELECTRONICA .26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ACEITE PARA VEHICULO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,543.2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28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15/10/2010; BUENA PRO EL 20/10/2010  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r>
              <w:rPr>
                <w:sz w:val="20"/>
                <w:szCs w:val="20"/>
                <w:lang w:val="en-US"/>
              </w:rPr>
              <w:t>201283843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COMERCIAL FM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 xml:space="preserve"> SA- Monto Adj: S/.19,500.0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OFICINA ADM SERVICIOS GENERALES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0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ELECTRONICO .25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  <w:br/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CION DEL SERVICIO DE IMPRESIÓN DE PROSPECTOS PARA EL CONCURSO DE ADMISION 2011-i</w:t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1,580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31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0/10/2010; BUENA        PRO </w:t>
            </w:r>
            <w:r>
              <w:rPr>
                <w:rFonts w:cs="Arial" w:ascii="Arial" w:hAnsi="Arial"/>
                <w:sz w:val="17"/>
                <w:szCs w:val="17"/>
              </w:rPr>
              <w:t>25/10/2010</w:t>
            </w:r>
            <w:r>
              <w:rPr>
                <w:rFonts w:cs="Arial" w:ascii="Arial" w:hAnsi="Arial"/>
                <w:color w:val="0048C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r>
              <w:rPr>
                <w:sz w:val="20"/>
                <w:szCs w:val="20"/>
                <w:lang w:val="en-US"/>
              </w:rPr>
              <w:t>2029173524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-RAPIMAGEN 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SA- Monto Adj: S/.17,150.00)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DPTO ADMISION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4523" w:type="dxa"/>
            <w:gridSpan w:val="15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3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4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197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EQUIPOS DE LABORATORIO</w:t>
              <w:br/>
              <w:br/>
            </w:r>
          </w:p>
        </w:tc>
        <w:tc>
          <w:tcPr>
            <w:tcW w:w="1274" w:type="dxa"/>
            <w:gridSpan w:val="3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1,613.36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6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34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98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1/10/2010; BUENA PRO EL 13/10/2010</w:t>
            </w:r>
          </w:p>
        </w:tc>
        <w:tc>
          <w:tcPr>
            <w:tcW w:w="297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(2029639582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 DIECON SRL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 xml:space="preserve"> – Monto Adj: S/. 42,320.00)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 2 (20523412486– CESPI PERU SAC – Monto Adj: S/. 21,790.00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 xml:space="preserve">ITEM 3 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DESIERTO</w:t>
            </w:r>
          </w:p>
        </w:tc>
        <w:tc>
          <w:tcPr>
            <w:tcW w:w="276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FACULTADES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4440" w:type="dxa"/>
            <w:gridSpan w:val="14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hyperlink r:id="rId36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MC PROCEDIMIENTO CLASICO .24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2)</w:t>
            </w:r>
          </w:p>
        </w:tc>
        <w:tc>
          <w:tcPr>
            <w:tcW w:w="8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26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DQUISICION DE EQUIPOS DE LABORATORIO</w:t>
              <w:br/>
              <w:br/>
            </w:r>
          </w:p>
        </w:tc>
        <w:tc>
          <w:tcPr>
            <w:tcW w:w="108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7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,685.00</w:t>
            </w:r>
          </w:p>
        </w:tc>
        <w:tc>
          <w:tcPr>
            <w:tcW w:w="850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05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37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5/11/2010; BUENA PRO EL 06/12/2010  </w:t>
            </w:r>
          </w:p>
        </w:tc>
        <w:tc>
          <w:tcPr>
            <w:tcW w:w="2976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(</w:t>
            </w:r>
            <w:r>
              <w:rPr>
                <w:lang w:val="en-US"/>
              </w:rPr>
              <w:t>2052413648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CONSORCIO DERVATEC EIRL – HIDROMAQ SAC-Monto Adj: S/.13,685.00)</w:t>
            </w:r>
          </w:p>
        </w:tc>
        <w:tc>
          <w:tcPr>
            <w:tcW w:w="2729" w:type="dxa"/>
            <w:gridSpan w:val="2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FACULTADES</w:t>
            </w:r>
          </w:p>
        </w:tc>
        <w:tc>
          <w:tcPr>
            <w:tcW w:w="8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JUDICACIONES DIRECTAS SELECTIVAS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00"/>
        <w:gridCol w:w="1419"/>
        <w:gridCol w:w="849"/>
        <w:gridCol w:w="886"/>
        <w:gridCol w:w="2376"/>
        <w:gridCol w:w="2975"/>
        <w:gridCol w:w="2748"/>
      </w:tblGrid>
      <w:tr>
        <w:trPr>
          <w:trHeight w:val="27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9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PROCEDIMIENTO CLASICO .23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CION DEL SERVICIO DE PUBLICACION EN RADIO PARA EL CONCURSO DE ADMISION 2011-I</w:t>
              <w:br/>
              <w:br/>
            </w:r>
          </w:p>
        </w:tc>
        <w:tc>
          <w:tcPr>
            <w:tcW w:w="110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60,109.33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8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40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5/11/2010  ; BUENA PRO EL 14/12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ITEM1 (</w:t>
            </w:r>
            <w:r>
              <w:rPr>
                <w:lang w:val="en-US"/>
              </w:rPr>
              <w:t>2010001684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GRUPORPP SA-Monto Adj: S/.60,109.33)</w:t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DPTO ADMISIO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2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 .22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      </w:t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ACION DEL SERVICIO DE TELEFONIA MOVIL</w:t>
              <w:br/>
              <w:br/>
            </w:r>
          </w:p>
        </w:tc>
        <w:tc>
          <w:tcPr>
            <w:tcW w:w="110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8,428.12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8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ab/>
              <w:t> 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43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 11/11/2010; BUENA PRO </w:t>
            </w:r>
            <w:r>
              <w:rPr>
                <w:rFonts w:cs="Arial" w:ascii="Arial" w:hAnsi="Arial"/>
                <w:sz w:val="17"/>
                <w:szCs w:val="17"/>
              </w:rPr>
              <w:t>30/11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TEM1 (</w:t>
            </w:r>
            <w:r>
              <w:rPr>
                <w:lang w:val="en-US"/>
              </w:rPr>
              <w:t>20467534026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ascii="Verdana" w:hAnsi="Verdana"/>
                <w:sz w:val="18"/>
                <w:szCs w:val="18"/>
                <w:lang w:eastAsia="es-ES"/>
              </w:rPr>
              <w:t>AMERICA MOVIL PERU SAC-Monto Adj: S/.60,712.44)</w:t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OFIC SERVICIOS INFORMATICOS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479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hyperlink r:id="rId45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S PROCEDIMIENTO CLASICO .21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12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QUISICION DE VALES DE CONSUMO DE PAVO PARA EL PERSONAL DE LA UNALM </w:t>
              <w:br/>
              <w:br/>
            </w:r>
          </w:p>
        </w:tc>
        <w:tc>
          <w:tcPr>
            <w:tcW w:w="110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IENES</w:t>
            </w:r>
          </w:p>
        </w:tc>
        <w:tc>
          <w:tcPr>
            <w:tcW w:w="141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5,074.95</w:t>
            </w:r>
          </w:p>
        </w:tc>
        <w:tc>
          <w:tcPr>
            <w:tcW w:w="849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88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hyperlink r:id="rId46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3/11/2010; DESIERTO 11/11/2010</w:t>
            </w:r>
          </w:p>
        </w:tc>
        <w:tc>
          <w:tcPr>
            <w:tcW w:w="297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74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VICERRECTOR ADMINISTRATIVO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ADJUDIACIONES DIRECTAS PÚBLICAS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1"/>
        <w:gridCol w:w="1134"/>
        <w:gridCol w:w="1361"/>
        <w:gridCol w:w="906"/>
        <w:gridCol w:w="937"/>
        <w:gridCol w:w="2324"/>
        <w:gridCol w:w="2976"/>
        <w:gridCol w:w="2834"/>
      </w:tblGrid>
      <w:tr>
        <w:trPr>
          <w:trHeight w:val="27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13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8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ADP PROCEDIMIENTO CLASICO .6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4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L SERVICIO DE PUBLICACION EN DIARIOS PARA EL CONCURSO DE ADMISION 2011-I </w:t>
              <w:br/>
              <w:br/>
            </w:r>
          </w:p>
        </w:tc>
        <w:tc>
          <w:tcPr>
            <w:tcW w:w="11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36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4,535.00</w:t>
            </w:r>
          </w:p>
        </w:tc>
        <w:tc>
          <w:tcPr>
            <w:tcW w:w="90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3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49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Verdana" w:hAnsi="Verdana"/>
                <w:sz w:val="18"/>
                <w:szCs w:val="18"/>
                <w:lang w:eastAsia="es-ES"/>
              </w:rPr>
            </w:pPr>
            <w:r>
              <w:rPr>
                <w:rFonts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232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25/11/2010; BUENA PRO EL 14/12/2010</w:t>
            </w:r>
          </w:p>
        </w:tc>
        <w:tc>
          <w:tcPr>
            <w:tcW w:w="297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293877964</w:t>
            </w:r>
            <w:r>
              <w:rPr>
                <w:rFonts w:cs="Arial" w:ascii="Arial" w:hAnsi="Arial"/>
                <w:color w:val="444444"/>
                <w:sz w:val="17"/>
                <w:szCs w:val="17"/>
                <w:lang w:val="en-US"/>
              </w:rPr>
              <w:t>- PRODUCCIONES GENESIS SAC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(ITEM1 -Monto Adj:S/. S/.89,820.00)</w:t>
            </w:r>
          </w:p>
        </w:tc>
        <w:tc>
          <w:tcPr>
            <w:tcW w:w="2834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DPTO ADMISION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CONCURSO PÚBLICO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7"/>
        <w:gridCol w:w="1133"/>
        <w:gridCol w:w="1335"/>
        <w:gridCol w:w="933"/>
        <w:gridCol w:w="911"/>
        <w:gridCol w:w="2350"/>
        <w:gridCol w:w="2866"/>
        <w:gridCol w:w="2833"/>
      </w:tblGrid>
      <w:tr>
        <w:trPr>
          <w:trHeight w:val="27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428" w:type="dxa"/>
            <w:gridSpan w:val="8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1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CP PROCEDIMIENTO CLASICO .4-2010/UNALM 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CONVOCATORIA : 1)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67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TRATACION DEL SERVICIO DE INTERNET </w:t>
              <w:br/>
              <w:br/>
            </w:r>
          </w:p>
        </w:tc>
        <w:tc>
          <w:tcPr>
            <w:tcW w:w="11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IOS</w:t>
            </w:r>
          </w:p>
        </w:tc>
        <w:tc>
          <w:tcPr>
            <w:tcW w:w="1335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S/. 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7,017.20</w:t>
            </w:r>
          </w:p>
        </w:tc>
        <w:tc>
          <w:tcPr>
            <w:tcW w:w="9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INFORMADO AL OSCE</w:t>
            </w:r>
          </w:p>
        </w:tc>
        <w:tc>
          <w:tcPr>
            <w:tcW w:w="911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hyperlink r:id="rId52" w:tgtFrame="_blank">
              <w:r>
                <w:rPr/>
                <w:drawing>
                  <wp:inline distT="0" distB="0" distL="0" distR="0">
                    <wp:extent cx="281940" cy="28194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1940" cy="281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350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eastAsia="es-ES"/>
              </w:rPr>
              <w:t>CONVOCATORIA EL:</w:t>
            </w:r>
            <w:r>
              <w:rPr>
                <w:rFonts w:cs="Arial" w:ascii="Arial" w:hAnsi="Arial"/>
                <w:sz w:val="18"/>
                <w:szCs w:val="18"/>
              </w:rPr>
              <w:t xml:space="preserve"> 09/11/2010, BUENA PRO EL  13/12/2010</w:t>
            </w:r>
          </w:p>
        </w:tc>
        <w:tc>
          <w:tcPr>
            <w:tcW w:w="2866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26469538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-</w:t>
            </w: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TELMEX PERU SA- ITEM1-Monto Adj:S/.406,870.00</w:t>
            </w:r>
          </w:p>
        </w:tc>
        <w:tc>
          <w:tcPr>
            <w:tcW w:w="2833" w:type="dxa"/>
            <w:tcBorders>
              <w:top w:val="outset" w:sz="6" w:space="0" w:color="990000"/>
              <w:left w:val="outset" w:sz="6" w:space="0" w:color="990000"/>
              <w:bottom w:val="outset" w:sz="6" w:space="0" w:color="990000"/>
              <w:right w:val="outset" w:sz="6" w:space="0" w:color="99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  <w:lang w:val="en-US" w:eastAsia="es-ES"/>
              </w:rPr>
              <w:t>ADMINISTRACION CENTRAL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nasegura.seace.gob.pe/paac/documentos/mon/docs/procesos/2010/1886/575831679rad2F871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onasegura.seace.gob.pe/paac/portal5ES.asp?_page_=349.34800" TargetMode="External"/><Relationship Id="rId5" Type="http://schemas.openxmlformats.org/officeDocument/2006/relationships/hyperlink" Target="https://zonasegura.seace.gob.pe/paac/documentos/mon/docs/procesos/2010/001886/41756615radFF6A8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zonasegura.seace.gob.pe/paac/portal5ES.asp?_page_=349.34800" TargetMode="External"/><Relationship Id="rId8" Type="http://schemas.openxmlformats.org/officeDocument/2006/relationships/hyperlink" Target="https://zonasegura.seace.gob.pe/paac/documentos/mon/docs/procesos/2010/1886/248104506radBD56E.doc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zonasegura.seace.gob.pe/paac/portal5ES.asp?_page_=349.34800" TargetMode="External"/><Relationship Id="rId11" Type="http://schemas.openxmlformats.org/officeDocument/2006/relationships/hyperlink" Target="https://zonasegura.seace.gob.pe/paac/documentos/mon/docs/procesos/2010/001886/674789932rad2317D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zonasegura.seace.gob.pe/paac/documentos/mon/docs/procesos/2010/001886/1594675/372438479radF1797.pdf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s://zonasegura.seace.gob.pe/paac/portal5ES.asp?_page_=349.34800" TargetMode="External"/><Relationship Id="rId16" Type="http://schemas.openxmlformats.org/officeDocument/2006/relationships/hyperlink" Target="https://zonasegura.seace.gob.pe/paac/documentos/mon/docs/procesos/2010/1886/33909541rad0086C.doc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zonasegura.seace.gob.pe/paac/portal5ES.asp?_page_=349.34800" TargetMode="External"/><Relationship Id="rId19" Type="http://schemas.openxmlformats.org/officeDocument/2006/relationships/hyperlink" Target="https://zonasegura.seace.gob.pe/paac/documentos/mon/docs/procesos/2010/001886/860695962radEFD60.doc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s://zonasegura.seace.gob.pe/paac/portal5ES.asp?_page_=349.34800" TargetMode="External"/><Relationship Id="rId22" Type="http://schemas.openxmlformats.org/officeDocument/2006/relationships/hyperlink" Target="https://zonasegura.seace.gob.pe/paac/documentos/mon/docs/procesos/2010/1886/694925596rad0BEB4.doc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zonasegura.seace.gob.pe/paac/portal5ES.asp?_page_=349.34800" TargetMode="External"/><Relationship Id="rId25" Type="http://schemas.openxmlformats.org/officeDocument/2006/relationships/hyperlink" Target="https://zonasegura.seace.gob.pe/paac/documentos/mon/docs/procesos/2010/001886/250954143radD5D0C.doc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s://zonasegura.seace.gob.pe/paac/portal5ES.asp?_page_=349.34800" TargetMode="External"/><Relationship Id="rId28" Type="http://schemas.openxmlformats.org/officeDocument/2006/relationships/hyperlink" Target="https://zonasegura.seace.gob.pe/paac/documentos/mon/docs/procesos/2010/1886/52433094rad78552.doc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zonasegura.seace.gob.pe/paac/portal5ES.asp?_page_=349.34800" TargetMode="External"/><Relationship Id="rId31" Type="http://schemas.openxmlformats.org/officeDocument/2006/relationships/hyperlink" Target="https://zonasegura.seace.gob.pe/paac/documentos/mon/docs/procesos/2010/1886/909170764radC682C.doc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s://zonasegura.seace.gob.pe/paac/portal5ES.asp?_page_=349.34800" TargetMode="External"/><Relationship Id="rId34" Type="http://schemas.openxmlformats.org/officeDocument/2006/relationships/hyperlink" Target="https://zonasegura.seace.gob.pe/paac/documentos/mon/docs/procesos/2010/001886/771948100rad2D290.doc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s://zonasegura.seace.gob.pe/paac/portal5ES.asp?_page_=349.34800" TargetMode="External"/><Relationship Id="rId37" Type="http://schemas.openxmlformats.org/officeDocument/2006/relationships/hyperlink" Target="https://zonasegura.seace.gob.pe/paac/documentos/mon/docs/procesos/2010/001886/790103608rad45C5B.doc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40" Type="http://schemas.openxmlformats.org/officeDocument/2006/relationships/hyperlink" Target="https://zonasegura.seace.gob.pe/paac/documentos/mon/docs/procesos/2010/1886/790103608rad83910.doc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43" Type="http://schemas.openxmlformats.org/officeDocument/2006/relationships/hyperlink" Target="https://zonasegura.seace.gob.pe/paac/documentos/mon/docs/procesos/2010/1886/459573197radD56B1.doc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46" Type="http://schemas.openxmlformats.org/officeDocument/2006/relationships/hyperlink" Target="https://zonasegura.seace.gob.pe/paac/documentos/mon/docs/procesos/2010/1886/33911341radA69D2.doc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49" Type="http://schemas.openxmlformats.org/officeDocument/2006/relationships/hyperlink" Target="https://zonasegura.seace.gob.pe/paac/documentos/mon/docs/procesos/2010/1886/790103608rad4EB2D.doc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s://zonasegura.seace.gob.pe/paac/portal5ES.asp?scriptdo=doview&amp;panho=2010&amp;lpdescripcion=&amp;v_proc_sigla=UNALM&amp;v_proc_tipo=9&amp;lppagenum=1&amp;_portletid_=mod_consolaprocesos&amp;_page_=349.34800" TargetMode="External"/><Relationship Id="rId52" Type="http://schemas.openxmlformats.org/officeDocument/2006/relationships/hyperlink" Target="https://zonasegura.seace.gob.pe/paac/documentos/mon/docs/procesos/2010/1886/245331147rad24DA6.doc" TargetMode="External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067</Characters>
  <CharactersWithSpaces>8536</CharactersWithSpaces>
  <Company>UNA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7:00Z</dcterms:created>
  <dc:creator>UNALM</dc:creator>
  <dc:description/>
  <dc:language>en-US</dc:language>
  <cp:lastModifiedBy/>
  <cp:lastPrinted>2011-01-07T08:17:00Z</cp:lastPrinted>
  <dcterms:modified xsi:type="dcterms:W3CDTF">2011-01-13T15:07:00Z</dcterms:modified>
  <cp:revision>2</cp:revision>
  <dc:subject/>
  <dc:title>UNIVERSIDAD NACIONAL AGRARIA LA M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ondor</vt:lpwstr>
  </property>
</Properties>
</file>