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120"/>
        <w:ind w:left="284" w:right="289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PROVISIONAL PROGRAMME OF WORK FOR THE LATIN AMERICA AND THE CARIBBEAN REGIONAL MEETING ON THE BIOSAFETY CLEARING-HOUSE</w:t>
      </w:r>
    </w:p>
    <w:p>
      <w:pPr>
        <w:pStyle w:val="Heading3"/>
        <w:tabs>
          <w:tab w:val="clear" w:pos="708"/>
          <w:tab w:val="left" w:pos="1440" w:leader="none"/>
          <w:tab w:val="right" w:pos="8640" w:leader="none"/>
        </w:tabs>
        <w:spacing w:before="60" w:after="60"/>
        <w:rPr>
          <w:iCs w:val="false"/>
          <w:szCs w:val="20"/>
        </w:rPr>
      </w:pPr>
      <w:r>
        <w:rPr>
          <w:iCs w:val="false"/>
          <w:szCs w:val="20"/>
        </w:rPr>
        <w:t>Tuesday, 4 September 2001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9 a.m.</w:t>
        <w:tab/>
        <w:t>Opening of the meeting (item 1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9 a.m. – 10 a.m.</w:t>
        <w:tab/>
        <w:t>Introductory statements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ab/>
        <w:t>Organizational matters:</w:t>
      </w:r>
    </w:p>
    <w:p>
      <w:pPr>
        <w:pStyle w:val="Normal"/>
        <w:tabs>
          <w:tab w:val="clear" w:pos="708"/>
          <w:tab w:val="left" w:pos="1701" w:leader="none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ab/>
        <w:tab/>
        <w:t>Election of officers (item 2.1)</w:t>
      </w:r>
    </w:p>
    <w:p>
      <w:pPr>
        <w:pStyle w:val="Normal"/>
        <w:tabs>
          <w:tab w:val="clear" w:pos="708"/>
          <w:tab w:val="left" w:pos="1701" w:leader="none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ab/>
        <w:tab/>
        <w:t>Adoption of agenda (item 2.2)</w:t>
      </w:r>
    </w:p>
    <w:p>
      <w:pPr>
        <w:pStyle w:val="TextBodyIndent"/>
        <w:tabs>
          <w:tab w:val="clear" w:pos="0"/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1701" w:leader="none"/>
          <w:tab w:val="right" w:pos="8640" w:leader="none"/>
        </w:tabs>
        <w:suppressAutoHyphens w:val="false"/>
        <w:spacing w:lineRule="auto" w:line="240" w:before="60" w:after="60"/>
        <w:rPr/>
      </w:pPr>
      <w:r>
        <w:rPr/>
        <w:tab/>
        <w:tab/>
        <w:t>Organization of work (item 2.3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10 a.m.—11 a.m.</w:t>
        <w:tab/>
        <w:t>Information exchange under the Cartagena Protocol on Biosafety (item 3.1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b/>
          <w:b/>
          <w:bCs w:val="false"/>
          <w:lang w:val="en-US"/>
        </w:rPr>
      </w:pPr>
      <w:r>
        <w:rPr>
          <w:lang w:val="en-US"/>
        </w:rPr>
        <w:t>11 a.m—12.30 p.m.</w:t>
        <w:tab/>
        <w:t>Existing biodiversity and biosafety information-exchange mechanisms in Africa (item 3.2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12.30 p.m. —1.30 p.m.</w:t>
        <w:tab/>
        <w:t>Lunch break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b/>
          <w:b/>
          <w:bCs w:val="false"/>
          <w:lang w:val="en-US"/>
        </w:rPr>
      </w:pPr>
      <w:r>
        <w:rPr>
          <w:lang w:val="en-US"/>
        </w:rPr>
        <w:t>1.30 p.m—3 p.m.</w:t>
        <w:tab/>
        <w:t>Building capacity for information exchange under the Convention and the Protocol (item 3.3)</w:t>
        <w:tab/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3 p.m.—5 p.m.</w:t>
        <w:tab/>
        <w:t>Group discussions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before="60" w:after="60"/>
        <w:ind w:left="2160" w:hanging="2160"/>
        <w:rPr>
          <w:i/>
          <w:i/>
          <w:color w:val="FF0000"/>
        </w:rPr>
      </w:pPr>
      <w:r>
        <w:rPr>
          <w:i/>
        </w:rPr>
        <w:t>Wednesday, 5 September 2001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9 a.m.—12.30 p.m.</w:t>
        <w:tab/>
        <w:t>Implementation of the pilot phase of the Biosafety Clearing-House (item 3.4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12.30 p.m.—1.30 p.m</w:t>
        <w:tab/>
        <w:t>Lunch break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1.30 p.m.—5 p.m</w:t>
        <w:tab/>
        <w:t>Preparation of regional needs assessments and priorities for action (item 4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before="60" w:after="60"/>
        <w:ind w:left="2160" w:hanging="2160"/>
        <w:rPr>
          <w:i/>
          <w:i/>
          <w:color w:val="FF0000"/>
          <w:lang w:val="en-US"/>
        </w:rPr>
      </w:pPr>
      <w:r>
        <w:rPr>
          <w:i/>
          <w:lang w:val="en-US"/>
        </w:rPr>
        <w:t>Thursday, 6 September 2001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9 a.m.—10:30 am</w:t>
        <w:tab/>
        <w:t>Preparation of regional needs assessments and priorities for action, continued… (item 4)</w:t>
        <w:tab/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10:30 am—noon</w:t>
        <w:tab/>
        <w:t>Other matters (item 5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1 p.m.—2 p.m</w:t>
        <w:tab/>
        <w:t>Lunch break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2 p.m.—5 p.m.</w:t>
        <w:tab/>
        <w:t>Finalization and adoption of report and recommendations (items 6 and 7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lang w:val="en-US"/>
        </w:rPr>
      </w:pPr>
      <w:r>
        <w:rPr>
          <w:lang w:val="en-US"/>
        </w:rPr>
        <w:t>5 p.m.</w:t>
        <w:tab/>
        <w:t>Closure of the meeting (item 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cs="Times New Roman"/>
      <w:bCs w:val="false"/>
      <w:i/>
      <w:iCs/>
      <w:sz w:val="22"/>
      <w:szCs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>
      <w:rFonts w:ascii="Times New Roman" w:hAnsi="Times New Roman" w:cs="Times New Roman"/>
      <w:bCs w:val="false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34:00Z</dcterms:created>
  <dc:creator>Millennium</dc:creator>
  <dc:description/>
  <dc:language>en-US</dc:language>
  <cp:lastModifiedBy>Millennium</cp:lastModifiedBy>
  <dcterms:modified xsi:type="dcterms:W3CDTF">2001-08-21T20:35:00Z</dcterms:modified>
  <cp:revision>1</cp:revision>
  <dc:subject/>
  <dc:title>PROVISIONAL PROGRAMME OF WORK FOR THE LATIN AMERICA AND THE CARIBBEAN REGIONAL MEETING ON THE BIOSAFETY CLEARING-HOUSE</dc:title>
</cp:coreProperties>
</file>