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128905</wp:posOffset>
            </wp:positionV>
            <wp:extent cx="911225" cy="985520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64135</wp:posOffset>
                </wp:positionV>
                <wp:extent cx="465772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UNIDAD DE RECURSOS 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ORMULARIO PARA SOLICITAR CONSTANCIA O CERTIFICAD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RABAJO - PERSONAL ADMINISTRATIVO NOMBRADO Y CONTRAT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72.75pt;mso-wrap-distance-left:9.05pt;mso-wrap-distance-right:9.05pt;mso-wrap-distance-top:0pt;mso-wrap-distance-bottom:0pt;margin-top:5.05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UNIDAD DE RECURSOS  HUMAN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ORMULARIO PARA SOLICITAR CONSTANCIA O CERTIFICAD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TRABAJO - PERSONAL ADMINISTRATIVO NOMBRADO Y CONTRAT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Molina, _______ de _______________ de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ñor (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e, Unidad de Recursos Humanos</w:t>
      </w:r>
    </w:p>
    <w:p>
      <w:pPr>
        <w:pStyle w:val="Normal"/>
        <w:rPr/>
      </w:pPr>
      <w:r>
        <w:rPr>
          <w:sz w:val="20"/>
          <w:szCs w:val="20"/>
          <w:u w:val="single"/>
        </w:rPr>
        <w:t>Presente</w:t>
      </w:r>
      <w:r>
        <w:rPr>
          <w:sz w:val="20"/>
          <w:szCs w:val="20"/>
        </w:rPr>
        <w:t>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, 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pellidos y nombres del solicit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sonal administrativo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indicar dependencia a la cual pertenece o pertenecí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ntificado con DNI o Carné de Extranjería Nº ___________________________, me presento  ante  usted y  solicito,  se me expi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ONSTANCIA DE TRABAJO (</w:t>
      </w:r>
      <w:r>
        <w:rPr>
          <w:sz w:val="20"/>
          <w:szCs w:val="20"/>
        </w:rPr>
        <w:t>perso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 actualmente labora en la UNALM</w:t>
      </w:r>
      <w:r>
        <w:rPr>
          <w:b/>
          <w:sz w:val="20"/>
          <w:szCs w:val="20"/>
        </w:rPr>
        <w:t>)</w:t>
        <w:tab/>
        <w:tab/>
        <w:t>( 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ERTIFICADO DE TRABAJO (</w:t>
      </w:r>
      <w:r>
        <w:rPr>
          <w:sz w:val="20"/>
          <w:szCs w:val="20"/>
        </w:rPr>
        <w:t>personal 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esó y/o renunció</w:t>
      </w:r>
      <w:r>
        <w:rPr>
          <w:b/>
          <w:sz w:val="20"/>
          <w:szCs w:val="20"/>
        </w:rPr>
        <w:t>)</w:t>
        <w:tab/>
        <w:tab/>
        <w:tab/>
        <w:tab/>
        <w:t>( 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LDO MENSUAL</w:t>
        <w:tab/>
        <w:tab/>
        <w:tab/>
        <w:tab/>
        <w:tab/>
        <w:tab/>
        <w:tab/>
        <w:tab/>
        <w:tab/>
        <w:t>(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ONSTANCIA DE EFICIENCIA Y PUNTUALIDAD</w:t>
        <w:tab/>
        <w:tab/>
        <w:tab/>
        <w:tab/>
        <w:tab/>
        <w:tab/>
        <w:t>(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ANCIA DE TRABAJO (para la PRE, ADMISION, CENTRO DE IDIOMAS DE LA UNALM)</w:t>
        <w:tab/>
        <w:t>(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jo (a) 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eclaro que la partida de nacimiento y/o el DNI de mi hijo (a) se encuentra registrado en mi file personal.   Caso contrario deberá adjuntar copia legible del DNI de su hijo 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tentamente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FIRMA DEL SOLICITANT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éfono y celular N°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rreo electrónico:</w:t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50:00Z</dcterms:created>
  <dc:creator>usuario</dc:creator>
  <dc:description/>
  <cp:keywords/>
  <dc:language>en-US</dc:language>
  <cp:lastModifiedBy>Antonio</cp:lastModifiedBy>
  <cp:lastPrinted>2019-04-01T15:24:00Z</cp:lastPrinted>
  <dcterms:modified xsi:type="dcterms:W3CDTF">2020-05-25T22:57:00Z</dcterms:modified>
  <cp:revision>9</cp:revision>
  <dc:subject/>
  <dc:title/>
</cp:coreProperties>
</file>