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7855</wp:posOffset>
                </wp:positionH>
                <wp:positionV relativeFrom="paragraph">
                  <wp:posOffset>-487045</wp:posOffset>
                </wp:positionV>
                <wp:extent cx="1687195" cy="776605"/>
                <wp:effectExtent l="0" t="0" r="0" b="0"/>
                <wp:wrapSquare wrapText="bothSides"/>
                <wp:docPr id="1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776520"/>
                          <a:chOff x="0" y="0"/>
                          <a:chExt cx="1687320" cy="77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rcRect l="40247" t="2980" r="142" b="331"/>
                          <a:stretch/>
                        </pic:blipFill>
                        <pic:spPr>
                          <a:xfrm>
                            <a:off x="782280" y="130320"/>
                            <a:ext cx="9050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0" r="63186" b="11330"/>
                          <a:stretch/>
                        </pic:blipFill>
                        <pic:spPr>
                          <a:xfrm>
                            <a:off x="0" y="0"/>
                            <a:ext cx="7822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348.65pt;margin-top:-38.35pt;width:132.85pt;height:61.15pt" coordorigin="6973,-767" coordsize="2657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8205;top:-562;width:1424;height:99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0 Imagen" stroked="f" o:allowincell="f" style="position:absolute;left:6973;top:-767;width:1231;height:12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400050</wp:posOffset>
            </wp:positionV>
            <wp:extent cx="756285" cy="85979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S PARA PROMOVER LA PARTICIPACIÓN</w:t>
      </w:r>
    </w:p>
    <w:p>
      <w:pPr>
        <w:pStyle w:val="Normal"/>
        <w:jc w:val="both"/>
        <w:rPr/>
      </w:pPr>
      <w:r>
        <w:rPr/>
        <w:t>Tarea: Enviar la prueba creada con alguna de las dos aplicaciones trabajadas en el taller Apps para promover la participació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crative</w:t>
      </w:r>
    </w:p>
    <w:p>
      <w:pPr>
        <w:pStyle w:val="Normal"/>
        <w:rPr/>
      </w:pPr>
      <w:r>
        <w:rPr/>
        <w:t>Enviar el documento descargado con las preguntas de la prueba creada</w:t>
      </w:r>
    </w:p>
    <w:p>
      <w:pPr>
        <w:pStyle w:val="Normal"/>
        <w:rPr/>
      </w:pPr>
      <w:r>
        <w:rPr/>
        <w:t>Haga lo siguiente para descargar su prueb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154305</wp:posOffset>
                </wp:positionV>
                <wp:extent cx="1054735" cy="73850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Dar clic en la opción </w:t>
                            </w:r>
                            <w:r>
                              <w:rPr>
                                <w:b/>
                              </w:rPr>
                              <w:t>DESCAR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83.8pt;height:58.9pt;mso-wrap-distance-left:9.05pt;mso-wrap-distance-right:9.05pt;mso-wrap-distance-top:0pt;mso-wrap-distance-bottom:0pt;margin-top:12.15pt;mso-position-vertical-relative:text;margin-left:306.9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Dar clic en la opción </w:t>
                      </w:r>
                      <w:r>
                        <w:rPr>
                          <w:b/>
                        </w:rPr>
                        <w:t>DESCAR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120015</wp:posOffset>
                </wp:positionV>
                <wp:extent cx="348615" cy="544195"/>
                <wp:effectExtent l="12700" t="5715" r="12065" b="26670"/>
                <wp:wrapNone/>
                <wp:docPr id="4" name="2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54432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2 Flecha abajo" fillcolor="#ffe5e5" stroked="t" o:allowincell="f" style="position:absolute;margin-left:334.95pt;margin-top:9.45pt;width:27.4pt;height:42.8pt;mso-wrap-style:none;v-text-anchor:middle" type="_x0000_t67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270</wp:posOffset>
                </wp:positionH>
                <wp:positionV relativeFrom="paragraph">
                  <wp:posOffset>742315</wp:posOffset>
                </wp:positionV>
                <wp:extent cx="282575" cy="544195"/>
                <wp:effectExtent l="19685" t="19685" r="18415" b="18415"/>
                <wp:wrapNone/>
                <wp:docPr id="5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4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stroked="t" o:allowincell="f" style="position:absolute;margin-left:340.1pt;margin-top:58.45pt;width:22.2pt;height:42.8pt;mso-wrap-style:none;v-text-anchor:middle">
                <v:fill o:detectmouseclick="t" on="false"/>
                <v:stroke color="#c0504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6985" cy="141160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60" t="21860" r="9269" b="3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a vez que tenga el documento, favor de enviarlo a los siguientes correos: </w:t>
      </w:r>
      <w:hyperlink r:id="rId8">
        <w:r>
          <w:rPr>
            <w:rStyle w:val="InternetLink"/>
          </w:rPr>
          <w:t>rcalderon@lamolina.edu.pe</w:t>
        </w:r>
      </w:hyperlink>
      <w:r>
        <w:rPr/>
        <w:t xml:space="preserve">, </w:t>
      </w:r>
      <w:hyperlink r:id="rId9">
        <w:r>
          <w:rPr>
            <w:rStyle w:val="InternetLink"/>
          </w:rPr>
          <w:t>dparraga@lamolina.edu.pe</w:t>
        </w:r>
      </w:hyperlink>
      <w:r>
        <w:rPr/>
        <w:t xml:space="preserve"> y </w:t>
      </w:r>
      <w:hyperlink r:id="rId10">
        <w:r>
          <w:rPr>
            <w:rStyle w:val="InternetLink"/>
          </w:rPr>
          <w:t>uie@lamolina.edu.pe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hoot!</w:t>
      </w:r>
    </w:p>
    <w:p>
      <w:pPr>
        <w:pStyle w:val="Normal"/>
        <w:jc w:val="both"/>
        <w:rPr/>
      </w:pPr>
      <w:r>
        <w:rPr/>
        <w:t>Enviar el enlace que encontrará en la prueba creada.</w:t>
      </w:r>
    </w:p>
    <w:p>
      <w:pPr>
        <w:pStyle w:val="Normal"/>
        <w:jc w:val="both"/>
        <w:rPr/>
      </w:pPr>
      <w:r>
        <w:rPr/>
        <w:t>Siga los siguientes pas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leccionar la prueba cread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47625</wp:posOffset>
                </wp:positionV>
                <wp:extent cx="565785" cy="816610"/>
                <wp:effectExtent l="12700" t="5080" r="12065" b="27305"/>
                <wp:wrapNone/>
                <wp:docPr id="7" name="5 Flech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81648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Flecha abajo" fillcolor="#ffe5e5" stroked="t" o:allowincell="f" style="position:absolute;margin-left:200.4pt;margin-top:3.75pt;width:44.5pt;height:64.25pt;mso-wrap-style:none;v-text-anchor:middle" type="_x0000_t67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345" cy="117729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7918" r="27815" b="4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Seleccionar y copiar el enla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2235200</wp:posOffset>
                </wp:positionV>
                <wp:extent cx="1741805" cy="337185"/>
                <wp:effectExtent l="29210" t="29845" r="28575" b="28575"/>
                <wp:wrapNone/>
                <wp:docPr id="9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64.1pt;margin-top:176pt;width:137.1pt;height:26.5pt;mso-wrap-style:none;v-text-anchor:middle">
                <v:fill o:detectmouseclick="t" on="false"/>
                <v:stroke color="#c0504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2159000</wp:posOffset>
                </wp:positionV>
                <wp:extent cx="609600" cy="435610"/>
                <wp:effectExtent l="5080" t="12065" r="7620" b="31750"/>
                <wp:wrapNone/>
                <wp:docPr id="10" name="8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560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8 Flecha derecha" fillcolor="#ffe5e5" stroked="t" o:allowincell="f" style="position:absolute;margin-left:9.25pt;margin-top:170pt;width:47.95pt;height:34.25pt;mso-wrap-style:none;v-text-anchor:middle" type="_x0000_t13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773170" cy="2567305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7515" r="39508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viar el enlace a los siguientes correos: </w:t>
      </w:r>
    </w:p>
    <w:p>
      <w:pPr>
        <w:pStyle w:val="Prrafodelista"/>
        <w:spacing w:before="0" w:after="200"/>
        <w:contextualSpacing/>
        <w:jc w:val="both"/>
        <w:rPr/>
      </w:pPr>
      <w:hyperlink r:id="rId13">
        <w:r>
          <w:rPr>
            <w:rStyle w:val="InternetLink"/>
          </w:rPr>
          <w:t>rcalderon@lamolina.edu.pe</w:t>
        </w:r>
      </w:hyperlink>
      <w:r>
        <w:rPr/>
        <w:t xml:space="preserve">, </w:t>
      </w:r>
      <w:hyperlink r:id="rId14">
        <w:r>
          <w:rPr>
            <w:rStyle w:val="InternetLink"/>
          </w:rPr>
          <w:t>dparraga@lamolina.edu.pe</w:t>
        </w:r>
      </w:hyperlink>
      <w:r>
        <w:rPr/>
        <w:t xml:space="preserve"> y </w:t>
      </w:r>
      <w:hyperlink r:id="rId15">
        <w:r>
          <w:rPr>
            <w:rStyle w:val="InternetLink"/>
          </w:rPr>
          <w:t>uie@lamolina.edu.pe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rcalderon@lamolina.edu.pe" TargetMode="External"/><Relationship Id="rId9" Type="http://schemas.openxmlformats.org/officeDocument/2006/relationships/hyperlink" Target="mailto:dparraga@lamolina.edu.pe" TargetMode="External"/><Relationship Id="rId10" Type="http://schemas.openxmlformats.org/officeDocument/2006/relationships/hyperlink" Target="mailto:uie@lamolina.edu.pe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rcalderon@lamolina.edu.pe" TargetMode="External"/><Relationship Id="rId14" Type="http://schemas.openxmlformats.org/officeDocument/2006/relationships/hyperlink" Target="mailto:dparraga@lamolina.edu.pe" TargetMode="External"/><Relationship Id="rId15" Type="http://schemas.openxmlformats.org/officeDocument/2006/relationships/hyperlink" Target="mailto:uie@lamolina.edu.p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1:00Z</dcterms:created>
  <dc:creator>IRIS CABREJOS</dc:creator>
  <dc:description/>
  <dc:language>en-US</dc:language>
  <cp:lastModifiedBy>usuario32564</cp:lastModifiedBy>
  <dcterms:modified xsi:type="dcterms:W3CDTF">2020-03-19T21:01:00Z</dcterms:modified>
  <cp:revision>2</cp:revision>
  <dc:subject/>
  <dc:title/>
</cp:coreProperties>
</file>