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ta de presentación del Deca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olina, ……de …….. de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r. D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ardo Fuentes Navar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e (e) de la Oficina de Gestión de la Investigación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sente</w:t>
      </w:r>
      <w:r>
        <w:rPr>
          <w:rFonts w:cs="Arial" w:ascii="Arial" w:hAnsi="Arial"/>
          <w:sz w:val="22"/>
          <w:szCs w:val="22"/>
        </w:rPr>
        <w:t xml:space="preserve">.-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r medio de la presente, tengo el agrado de dirigirme a usted, para presentar a [</w:t>
      </w:r>
      <w:r>
        <w:rPr>
          <w:rFonts w:cs="Arial" w:ascii="Arial" w:hAnsi="Arial"/>
          <w:b/>
          <w:sz w:val="22"/>
          <w:szCs w:val="22"/>
        </w:rPr>
        <w:t>Nombre del tesista</w:t>
      </w:r>
      <w:r>
        <w:rPr>
          <w:rFonts w:cs="Arial" w:ascii="Arial" w:hAnsi="Arial"/>
          <w:sz w:val="22"/>
          <w:szCs w:val="22"/>
        </w:rPr>
        <w:t>], [</w:t>
      </w:r>
      <w:r>
        <w:rPr>
          <w:rFonts w:cs="Arial" w:ascii="Arial" w:hAnsi="Arial"/>
          <w:b/>
          <w:i/>
          <w:sz w:val="22"/>
          <w:szCs w:val="22"/>
        </w:rPr>
        <w:t>Alumno/egresado/bachiller</w:t>
      </w:r>
      <w:r>
        <w:rPr>
          <w:rFonts w:cs="Arial" w:ascii="Arial" w:hAnsi="Arial"/>
          <w:sz w:val="22"/>
          <w:szCs w:val="22"/>
        </w:rPr>
        <w:t>] de la facultad de [</w:t>
      </w:r>
      <w:r>
        <w:rPr>
          <w:rFonts w:cs="Arial" w:ascii="Arial" w:hAnsi="Arial"/>
          <w:b/>
          <w:sz w:val="22"/>
          <w:szCs w:val="22"/>
        </w:rPr>
        <w:t>Nombre de la facultad</w:t>
      </w:r>
      <w:r>
        <w:rPr>
          <w:rFonts w:cs="Arial" w:ascii="Arial" w:hAnsi="Arial"/>
          <w:sz w:val="22"/>
          <w:szCs w:val="22"/>
        </w:rPr>
        <w:t>], al 8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Concurso para subvención de tesis de pregrado – UNALM 2018, con el proyecto titulado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b/>
          <w:sz w:val="22"/>
          <w:szCs w:val="22"/>
        </w:rPr>
        <w:t>Nombre del proyecto de tesis]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, comunico a usted que (</w:t>
      </w:r>
      <w:r>
        <w:rPr>
          <w:rFonts w:cs="Arial" w:ascii="Arial" w:hAnsi="Arial"/>
          <w:b/>
          <w:i/>
          <w:sz w:val="22"/>
          <w:szCs w:val="22"/>
        </w:rPr>
        <w:t>el/la</w:t>
      </w:r>
      <w:r>
        <w:rPr>
          <w:rFonts w:cs="Arial" w:ascii="Arial" w:hAnsi="Arial"/>
          <w:sz w:val="22"/>
          <w:szCs w:val="22"/>
        </w:rPr>
        <w:t>) tesista cumple con los requisitos establecidos en las bases del mencionado concur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ciendo de antemano su gentil atención, y sin otro en particular, me despido de uste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del decano con sello del decanat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Nombres y apellidos del decano de la facultad]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ano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Nombre de la facultad]</w:t>
      </w:r>
      <w:r>
        <w:br w:type="page"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2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ión del investigador y de la tesis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1. Información del investigador </w:t>
      </w:r>
      <w:r>
        <w:rPr>
          <w:rFonts w:cs="Arial" w:ascii="Arial" w:hAnsi="Arial"/>
          <w:bCs/>
          <w:i/>
          <w:sz w:val="22"/>
          <w:szCs w:val="22"/>
        </w:rPr>
        <w:t>[Completar todos los campos]</w:t>
      </w:r>
    </w:p>
    <w:p>
      <w:pPr>
        <w:pStyle w:val="NormalWeb"/>
        <w:tabs>
          <w:tab w:val="clear" w:pos="708"/>
          <w:tab w:val="left" w:pos="6840" w:leader="none"/>
        </w:tabs>
        <w:spacing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3"/>
        <w:gridCol w:w="1544"/>
        <w:gridCol w:w="2161"/>
        <w:gridCol w:w="2792"/>
      </w:tblGrid>
      <w:tr>
        <w:trPr>
          <w:trHeight w:val="284" w:hRule="atLeast"/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l tesista</w:t>
            </w:r>
          </w:p>
        </w:tc>
      </w:tr>
      <w:tr>
        <w:trPr>
          <w:trHeight w:val="203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s: 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s: </w:t>
            </w:r>
          </w:p>
        </w:tc>
      </w:tr>
      <w:tr>
        <w:trPr>
          <w:trHeight w:val="203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irección de domicilio (nombre de calle, número, referencia y distrito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DNI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 xml:space="preserve">Código de matrícula UNALM:  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domiciliari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léfono móvil: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Correos electrónic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UNAL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Alternativo:</w:t>
            </w:r>
          </w:p>
        </w:tc>
      </w:tr>
      <w:tr>
        <w:trPr>
          <w:trHeight w:val="232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a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:</w:t>
            </w:r>
          </w:p>
        </w:tc>
      </w:tr>
      <w:tr>
        <w:trPr>
          <w:trHeight w:val="57" w:hRule="atLeast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ción académ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studiante/egresado/bachiller)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créditos aprobados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edio ponderado acumulado (PPA)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7"/>
        <w:gridCol w:w="4953"/>
      </w:tblGrid>
      <w:tr>
        <w:trPr>
          <w:trHeight w:val="275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D</w:t>
            </w:r>
            <w:r>
              <w:rPr>
                <w:rFonts w:cs="Arial" w:ascii="Arial" w:hAnsi="Arial"/>
                <w:bCs/>
                <w:sz w:val="22"/>
                <w:szCs w:val="22"/>
              </w:rPr>
              <w:t>el</w:t>
            </w: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ocente asesor</w:t>
            </w:r>
          </w:p>
        </w:tc>
      </w:tr>
      <w:tr>
        <w:trPr>
          <w:trHeight w:val="23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s: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: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cultad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artamento Académico:</w:t>
            </w:r>
          </w:p>
        </w:tc>
      </w:tr>
      <w:tr>
        <w:trPr>
          <w:cantSplit w:val="true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Correo electrónico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Información de la tesis </w:t>
      </w:r>
      <w:r>
        <w:rPr>
          <w:rFonts w:cs="Arial" w:ascii="Arial" w:hAnsi="Arial"/>
          <w:bCs/>
          <w:i/>
          <w:sz w:val="22"/>
          <w:szCs w:val="22"/>
        </w:rPr>
        <w:t>[Marcar con una “X” y completar según corresponda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27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 xml:space="preserve">¿Participa en la investigación alguna otra entidad que realice investigación, desarrollo e innovación?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Ejemplo: universidades, institutos, centros de investigación, empresas, etc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 xml:space="preserve">Sí   (     ) : </w:t>
            </w:r>
            <w:r>
              <w:rPr>
                <w:rFonts w:cs="Arial" w:ascii="Arial" w:hAnsi="Arial"/>
                <w:i/>
                <w:sz w:val="22"/>
                <w:szCs w:val="22"/>
                <w:lang w:val="es-PE"/>
              </w:rPr>
              <w:t>[Indicar nombre de la(s) entidad(es)]</w:t>
            </w:r>
            <w:r>
              <w:rPr>
                <w:rFonts w:cs="Arial" w:ascii="Arial" w:hAnsi="Arial"/>
                <w:sz w:val="22"/>
                <w:szCs w:val="22"/>
                <w:lang w:val="es-PE"/>
              </w:rPr>
              <w:t xml:space="preserve">                                No (     )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  <w:lang w:val="es-PE"/>
              </w:rPr>
            </w:r>
          </w:p>
        </w:tc>
      </w:tr>
      <w:tr>
        <w:trPr>
          <w:trHeight w:val="27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¿La investigación recibe o recibirá otro financiamiento por parte de alguna entidad privada o del Estado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 xml:space="preserve">Sí   (     ) : </w:t>
            </w:r>
            <w:r>
              <w:rPr>
                <w:rFonts w:cs="Arial" w:ascii="Arial" w:hAnsi="Arial"/>
                <w:i/>
                <w:sz w:val="22"/>
                <w:szCs w:val="22"/>
                <w:lang w:val="es-PE"/>
              </w:rPr>
              <w:t>[Indicar nombre de la(s) entidad(es)]</w:t>
            </w:r>
            <w:r>
              <w:rPr>
                <w:rFonts w:cs="Arial" w:ascii="Arial" w:hAnsi="Arial"/>
                <w:sz w:val="22"/>
                <w:szCs w:val="22"/>
                <w:lang w:val="es-PE"/>
              </w:rPr>
              <w:t xml:space="preserve">                                No (    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</w:tc>
      </w:tr>
      <w:tr>
        <w:trPr>
          <w:trHeight w:val="27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¿Se inició la etapa experimental de la tesi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 xml:space="preserve">Sí   (     ) : </w:t>
            </w:r>
            <w:r>
              <w:rPr>
                <w:rFonts w:cs="Arial" w:ascii="Arial" w:hAnsi="Arial"/>
                <w:i/>
                <w:sz w:val="22"/>
                <w:szCs w:val="22"/>
                <w:lang w:val="es-PE"/>
              </w:rPr>
              <w:t xml:space="preserve">[Indicar la fecha que se inició]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s-PE"/>
              </w:rPr>
              <w:t>No (    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3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ta de compromis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olina, …..de  ……… de 2018</w:t>
      </w:r>
    </w:p>
    <w:p>
      <w:pPr>
        <w:pStyle w:val="TextBody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r. D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ardo Fuentes Navar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e (e) de la Oficina de Gestión de la Investigación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sente</w:t>
      </w:r>
      <w:r>
        <w:rPr>
          <w:rFonts w:cs="Arial" w:ascii="Arial" w:hAnsi="Arial"/>
          <w:sz w:val="22"/>
          <w:szCs w:val="22"/>
        </w:rPr>
        <w:t xml:space="preserve">.-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 xml:space="preserve">Nosotros, </w:t>
      </w:r>
      <w:r>
        <w:rPr>
          <w:rFonts w:cs="Arial" w:ascii="Arial" w:hAnsi="Arial"/>
          <w:b/>
          <w:sz w:val="22"/>
          <w:szCs w:val="22"/>
        </w:rPr>
        <w:t>[Nombres y apellidos del asesor]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cado co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cs="Arial" w:ascii="Arial" w:hAnsi="Arial"/>
          <w:b/>
          <w:sz w:val="22"/>
          <w:szCs w:val="22"/>
        </w:rPr>
        <w:t xml:space="preserve"> [</w:t>
      </w:r>
      <w:r>
        <w:rPr>
          <w:rFonts w:cs="Arial" w:ascii="Arial" w:hAnsi="Arial"/>
          <w:b/>
          <w:i/>
          <w:sz w:val="22"/>
          <w:szCs w:val="22"/>
        </w:rPr>
        <w:t>Número de DNI del asesor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sz w:val="22"/>
          <w:szCs w:val="22"/>
        </w:rPr>
        <w:t>[Nombres y apellidos del tesista]</w:t>
      </w:r>
      <w:r>
        <w:rPr>
          <w:rFonts w:cs="Arial" w:ascii="Arial" w:hAnsi="Arial"/>
          <w:sz w:val="22"/>
          <w:szCs w:val="22"/>
        </w:rPr>
        <w:t>, identificado co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cs="Arial" w:ascii="Arial" w:hAnsi="Arial"/>
          <w:b/>
          <w:sz w:val="22"/>
          <w:szCs w:val="22"/>
        </w:rPr>
        <w:t xml:space="preserve"> [Número de DNI del tesista]</w:t>
      </w:r>
      <w:r>
        <w:rPr>
          <w:rFonts w:cs="Arial" w:ascii="Arial" w:hAnsi="Arial"/>
          <w:sz w:val="22"/>
          <w:szCs w:val="22"/>
        </w:rPr>
        <w:t xml:space="preserve">, de la facultad de </w:t>
      </w:r>
      <w:r>
        <w:rPr>
          <w:rFonts w:cs="Arial" w:ascii="Arial" w:hAnsi="Arial"/>
          <w:b/>
          <w:sz w:val="22"/>
          <w:szCs w:val="22"/>
        </w:rPr>
        <w:t>[Nombre de la facultad]</w:t>
      </w:r>
      <w:r>
        <w:rPr>
          <w:rFonts w:cs="Arial" w:ascii="Arial" w:hAnsi="Arial"/>
          <w:sz w:val="22"/>
          <w:szCs w:val="22"/>
        </w:rPr>
        <w:t>, en caso de resultar ganadores del 8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Concurso para subvención de tesis de pregrado – UNALM 2018 con el proyecto titulado </w:t>
      </w:r>
      <w:r>
        <w:rPr>
          <w:rFonts w:cs="Arial" w:ascii="Arial" w:hAnsi="Arial"/>
          <w:b/>
          <w:sz w:val="22"/>
          <w:szCs w:val="22"/>
        </w:rPr>
        <w:t>[Nombre del proyecto de tesis]</w:t>
      </w:r>
      <w:r>
        <w:rPr>
          <w:rFonts w:cs="Arial" w:ascii="Arial" w:hAnsi="Arial"/>
          <w:sz w:val="22"/>
          <w:szCs w:val="22"/>
        </w:rPr>
        <w:t>, nos comprometemos a lo siguiente: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lir con lo dispuesto en las bases del concurso, realizando un correcto uso de los recursos asignados y su adecuada sustentación.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lir con las disposiciones de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eglamento de Propiedad Intelectual</w:t>
        </w:r>
      </w:hyperlink>
    </w:p>
    <w:p>
      <w:pPr>
        <w:pStyle w:val="TextBody"/>
        <w:numPr>
          <w:ilvl w:val="0"/>
          <w:numId w:val="5"/>
        </w:numP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lir con las disposiciones de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ódigo de Ética para la Investigación Científica de la UNALM</w:t>
        </w:r>
      </w:hyperlink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r el trabajo de tesis como máximo hasta un año después de haber recibido el cheque emitido por la UNALM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ar un Informe Intermedio y un Informe Final de Tesis (anexo 7). Ambos documentos incluirán un Resumen Financiero (anexo 8). 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gar un CD conteniendo el documento de tesis además de una copia del acta de sustentación a la OGI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í mismo, los gastos que se realicen, deberán de estar sustentados mediante comprobantes de pago a nombre de la Universidad Nacional Agraria La Molina, consignándose el RUC 20147897406, siendo válidos solo los comprobantes con fechas posteriores a la emisión del cheque a nombre de los ganadores del presente concurso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En caso de que el dinero asignado fuese excedente a lo previsto, el saldo será devuelto a la Oficina de Gestión de la Investigación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En caso de que el trabajo de tesis no se llegue a concluir, el tesista renuncia a los derechos ganados por el presente concurso y devuelve a la Oficina de Gestión de la Investigación el total del beneficio recibido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comprobantes de pago irán adjuntos en el resumen financiero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da convenido que de no cumplir con lo estipulado en las bases del concurso y en esta carta de compromiso, la Oficina de Gestión de la Investigación podrá recurrir a las instancias necesarias para hacer cumplir los compromisos, de acuerdo a ley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(Firma del docente asesor)</w:t>
        <w:tab/>
        <w:tab/>
        <w:tab/>
        <w:tab/>
        <w:t xml:space="preserve"> (Firma del tesista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_________________________________</w:t>
        <w:tab/>
        <w:tab/>
        <w:t xml:space="preserve">   _________________________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[Nombres y apellidos del docente asesor]                [Nombres y apellidos del tesista]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Yo, </w:t>
      </w:r>
      <w:r>
        <w:rPr>
          <w:rFonts w:cs="Arial" w:ascii="Arial" w:hAnsi="Arial"/>
          <w:b/>
          <w:bCs/>
          <w:sz w:val="22"/>
          <w:szCs w:val="22"/>
        </w:rPr>
        <w:t>[Nombres y apellidos]</w:t>
      </w:r>
      <w:r>
        <w:rPr>
          <w:rFonts w:cs="Arial" w:ascii="Arial" w:hAnsi="Arial"/>
          <w:bCs/>
          <w:sz w:val="22"/>
          <w:szCs w:val="22"/>
        </w:rPr>
        <w:t xml:space="preserve">, con DNI N° </w:t>
      </w:r>
      <w:r>
        <w:rPr>
          <w:rFonts w:cs="Arial" w:ascii="Arial" w:hAnsi="Arial"/>
          <w:b/>
          <w:bCs/>
          <w:sz w:val="22"/>
          <w:szCs w:val="22"/>
        </w:rPr>
        <w:t>[Número de DNI]</w:t>
      </w:r>
      <w:r>
        <w:rPr>
          <w:rFonts w:cs="Arial" w:ascii="Arial" w:hAnsi="Arial"/>
          <w:bCs/>
          <w:sz w:val="22"/>
          <w:szCs w:val="22"/>
        </w:rPr>
        <w:t xml:space="preserve"> declaro que el proyecto de tesis titulado </w:t>
      </w:r>
      <w:r>
        <w:rPr>
          <w:rFonts w:cs="Arial" w:ascii="Arial" w:hAnsi="Arial"/>
          <w:b/>
          <w:bCs/>
          <w:sz w:val="22"/>
          <w:szCs w:val="22"/>
        </w:rPr>
        <w:t>[Nombre del proyecto de tesis]</w:t>
      </w:r>
      <w:r>
        <w:rPr>
          <w:rFonts w:cs="Arial" w:ascii="Arial" w:hAnsi="Arial"/>
          <w:bCs/>
          <w:sz w:val="22"/>
          <w:szCs w:val="22"/>
        </w:rPr>
        <w:t xml:space="preserve"> no es un trabajo que será presentado en el Programa de Profesionalización de Ciclos Optativos de la UNALM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Firma del tesis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[Nombres y apellidos del tesista]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Yo, </w:t>
      </w:r>
      <w:r>
        <w:rPr>
          <w:rFonts w:cs="Arial" w:ascii="Arial" w:hAnsi="Arial"/>
          <w:b/>
          <w:bCs/>
          <w:sz w:val="22"/>
          <w:szCs w:val="22"/>
        </w:rPr>
        <w:t>[Nombres y apellidos]</w:t>
      </w:r>
      <w:r>
        <w:rPr>
          <w:rFonts w:cs="Arial" w:ascii="Arial" w:hAnsi="Arial"/>
          <w:bCs/>
          <w:sz w:val="22"/>
          <w:szCs w:val="22"/>
        </w:rPr>
        <w:t xml:space="preserve">, con DNI N° </w:t>
      </w:r>
      <w:r>
        <w:rPr>
          <w:rFonts w:cs="Arial" w:ascii="Arial" w:hAnsi="Arial"/>
          <w:b/>
          <w:bCs/>
          <w:sz w:val="22"/>
          <w:szCs w:val="22"/>
        </w:rPr>
        <w:t>[Número de DNI]</w:t>
      </w:r>
      <w:r>
        <w:rPr>
          <w:rFonts w:cs="Arial" w:ascii="Arial" w:hAnsi="Arial"/>
          <w:bCs/>
          <w:sz w:val="22"/>
          <w:szCs w:val="22"/>
        </w:rPr>
        <w:t xml:space="preserve"> declaro que de resultar ganador del 8° Concurso para subvención de tesis de pregrado – UNALM 2018, la subvención será destinada a cubrir los gastos que demande la investigación </w:t>
      </w:r>
      <w:r>
        <w:rPr>
          <w:rFonts w:cs="Arial" w:ascii="Arial" w:hAnsi="Arial"/>
          <w:b/>
          <w:bCs/>
          <w:sz w:val="22"/>
          <w:szCs w:val="22"/>
        </w:rPr>
        <w:t>desde la etapa experimental de la misma, como requisito de las bases</w:t>
      </w:r>
      <w:r>
        <w:rPr>
          <w:rFonts w:cs="Arial" w:ascii="Arial" w:hAnsi="Arial"/>
          <w:bCs/>
          <w:sz w:val="22"/>
          <w:szCs w:val="22"/>
        </w:rPr>
        <w:t>. Además, reconozco que solo podrán ser financiados los gastos que se realicen con fecha posterior a la emisión del cheque de subvenció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Firma del tesis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[Nombres y apellidos del tesista]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calificación de propuest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ificación de la propuesta (80%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341"/>
        <w:gridCol w:w="2030"/>
        <w:gridCol w:w="3705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centaj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ción de la calificación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cia del tem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nimo: 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ximo: 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 puntos): carece de relevancia</w:t>
            </w:r>
          </w:p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 puntos): es relevante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stencia del presupuest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nimo: 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ximo: 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0 puntos): es inconsistente y no hay concordancia con el tema.</w:t>
            </w:r>
          </w:p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 puntos): es consistente y se alinea al tema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ias bibliográfic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nimo: 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ximo: 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 puntos): no incluye ningún artículo científ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 puntos): Incluye al menos 12 artículos científicos de revistas internacionales relacionados con el tema y correctamente citados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edio Ponderado Acumulad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nimo: 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ximo: 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 puntos): 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 puntos): 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25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7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de tesis (aplica para el informe intermedio y el informe final)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Resumen del informe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Prrafodelista"/>
        <w:numPr>
          <w:ilvl w:val="1"/>
          <w:numId w:val="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ros</w:t>
      </w:r>
    </w:p>
    <w:p>
      <w:pPr>
        <w:pStyle w:val="Prrafodelista"/>
        <w:numPr>
          <w:ilvl w:val="1"/>
          <w:numId w:val="3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Resultados (incluir cuadros, gráficos y fotografías)</w:t>
      </w:r>
    </w:p>
    <w:p>
      <w:pPr>
        <w:pStyle w:val="Prrafodelista"/>
        <w:numPr>
          <w:ilvl w:val="1"/>
          <w:numId w:val="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álisis y pruebas estadísticas realizadas</w:t>
      </w:r>
    </w:p>
    <w:p>
      <w:pPr>
        <w:pStyle w:val="Prrafodelista"/>
        <w:numPr>
          <w:ilvl w:val="1"/>
          <w:numId w:val="3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Problemas suscitados, causas y soluciones</w:t>
      </w:r>
    </w:p>
    <w:p>
      <w:pPr>
        <w:pStyle w:val="Prrafodelista"/>
        <w:numPr>
          <w:ilvl w:val="1"/>
          <w:numId w:val="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centaje de avance en la redacción del documento de tesis (número de páginas por capítulos) en el caso del informe intermedio.</w:t>
      </w:r>
    </w:p>
    <w:p>
      <w:pPr>
        <w:pStyle w:val="Prrafodelista"/>
        <w:numPr>
          <w:ilvl w:val="1"/>
          <w:numId w:val="3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Situación administrativa del trabajo de tesis en su facultad (cambio de jurado, </w:t>
      </w:r>
    </w:p>
    <w:p>
      <w:pPr>
        <w:pStyle w:val="Prrafodelista"/>
        <w:spacing w:lineRule="auto" w:line="480" w:before="0" w:after="58"/>
        <w:ind w:left="108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niones previas realizadas, fecha probable de sustentación, entre otros)</w:t>
      </w:r>
    </w:p>
    <w:p>
      <w:pPr>
        <w:pStyle w:val="Prrafodelista"/>
        <w:numPr>
          <w:ilvl w:val="1"/>
          <w:numId w:val="3"/>
        </w:numPr>
        <w:spacing w:lineRule="auto" w:line="480" w:before="0" w:after="58"/>
        <w:contextualSpacing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 xml:space="preserve">Resumen financiero y presentación de comprobantes de pago </w:t>
      </w:r>
    </w:p>
    <w:p>
      <w:pPr>
        <w:pStyle w:val="Prrafodelista"/>
        <w:numPr>
          <w:ilvl w:val="1"/>
          <w:numId w:val="3"/>
        </w:numPr>
        <w:spacing w:lineRule="auto" w:line="480" w:before="0" w:after="58"/>
        <w:contextualSpacing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Anexo fotográfico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ta: Los puntos del 1 al 6 del Informe no deberán exceder las 10 páginas en total.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 financiero y presentación de comprobantes de pago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, </w:t>
      </w:r>
      <w:r>
        <w:rPr>
          <w:rFonts w:cs="Arial" w:ascii="Arial" w:hAnsi="Arial"/>
          <w:b/>
          <w:sz w:val="22"/>
          <w:szCs w:val="22"/>
        </w:rPr>
        <w:t>[Nombres y apellidos del tesista]</w:t>
      </w:r>
      <w:r>
        <w:rPr>
          <w:rFonts w:cs="Arial" w:ascii="Arial" w:hAnsi="Arial"/>
          <w:sz w:val="22"/>
          <w:szCs w:val="22"/>
        </w:rPr>
        <w:t xml:space="preserve">, con documento nacional de identidad N° </w:t>
      </w:r>
      <w:r>
        <w:rPr>
          <w:rFonts w:cs="Arial" w:ascii="Arial" w:hAnsi="Arial"/>
          <w:b/>
          <w:sz w:val="22"/>
          <w:szCs w:val="22"/>
        </w:rPr>
        <w:t>[Número de DNI]</w:t>
      </w:r>
      <w:r>
        <w:rPr>
          <w:rFonts w:cs="Arial" w:ascii="Arial" w:hAnsi="Arial"/>
          <w:sz w:val="22"/>
          <w:szCs w:val="22"/>
        </w:rPr>
        <w:t>, ganador del 8° Concurso de subvención de tesis UNALM 2018, declaro que he realizado los gastos expresados en el siguiente cuadro de Resumen financiero conducentes al desarrollo del proyecto de investigación titulado [nombre del proyecto]. Asimismo, adjunto los comprobantes de pago originales como respaldo a lo expuesto.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ind w:left="17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del resumen financiero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06"/>
        <w:gridCol w:w="1647"/>
        <w:gridCol w:w="2726"/>
        <w:gridCol w:w="2385"/>
        <w:gridCol w:w="143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Factura/Bolet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o Razón Socia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 del gas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e (soles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 en sol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25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ta: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comprobantes de pago deberán ser emitidos </w:t>
      </w:r>
      <w:r>
        <w:rPr>
          <w:rFonts w:cs="Arial" w:ascii="Arial" w:hAnsi="Arial"/>
          <w:b/>
          <w:sz w:val="22"/>
          <w:szCs w:val="22"/>
          <w:u w:val="single"/>
        </w:rPr>
        <w:t>a nombre de la Universidad Nacional Agraria La Molina con R.U.C. 201478974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eberán adherir, en hojas individuales, los comprobantes de pago originales de forma correlativa al listado del resumen financiero.</w:t>
      </w:r>
    </w:p>
    <w:p>
      <w:pPr>
        <w:pStyle w:val="Prrafodelista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2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right" w:pos="9025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right" w:pos="9025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right" w:pos="9025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right" w:pos="9025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right" w:pos="9025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right" w:pos="9025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right" w:pos="9025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right" w:pos="9025" w:leader="none"/>
        </w:tabs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ACTA DE TRANSFERENCIA DE PROPIEDAD DE BIENES Y EQUIPOS POR FINALIZACIÓN DEL PROYECTO: “_________________________________________</w:t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__________________________________________________________________”</w:t>
      </w:r>
    </w:p>
    <w:p>
      <w:pPr>
        <w:pStyle w:val="Normal"/>
        <w:spacing w:lineRule="auto" w:line="25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el propósito de proceder a la entrega de bienes y equipos adquiridos durante la ejecución del proyecto de investigación: “____________________________________________________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” favorecido en el Concurso / convocatoria “8° Concurso de subvención de tesis UNALM 2018”, organizado por la Universidad Nacional Agraria La Molina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e hace constar lo siguiente: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, identificado con DNI Nº ____________________, (alumno / docente) ___________________ de la carrera de _________________________________, Facultad de ______________________________, de la Universidad Nacional Agraria La Molina, con código de matrícula N° _______________________ (si aplica), en calidad de ejecutor del proyecto anteriormente mencionado, ha realizado la entrega física y transferencia de propiedad de los bienes y equipos señalados a continuación: 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46"/>
        <w:gridCol w:w="942"/>
        <w:gridCol w:w="1149"/>
        <w:gridCol w:w="977"/>
        <w:gridCol w:w="1314"/>
        <w:gridCol w:w="1142"/>
        <w:gridCol w:w="985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en / Equipo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 de adquisición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or de compra (S/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eedor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° Factura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gar de destino del bien / equipo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tori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ponsable a carg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echa de arribo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*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120" w:after="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(*)</w:t>
      </w:r>
      <w:r>
        <w:rPr>
          <w:rFonts w:cs="Calibri" w:ascii="Calibri" w:hAnsi="Calibri"/>
          <w:sz w:val="18"/>
          <w:szCs w:val="18"/>
        </w:rPr>
        <w:t xml:space="preserve"> Se adjunta copia de factura y guía de remisión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conformidad con lo estipulado en las bases del concurso, se declara que los bienes y equipos mencionados se encuentran operativos y en perfecto estado y su transferencia se realiza para aprovechamiento de los mismos en labores de investigación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</w:rPr>
        <w:t>Se firma la presente acta el ____ de ___________ de _______, en cuatro (04) ejemplares igualmente válidos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360" w:leader="none"/>
        </w:tabs>
        <w:spacing w:lineRule="auto" w:line="25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right" w:pos="902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00040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2"/>
                              <w:gridCol w:w="4072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4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5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5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5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ombre: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256" w:before="80" w:after="0"/>
                                    <w:jc w:val="both"/>
                                    <w:rPr>
                                      <w:rFonts w:ascii="Calibri" w:hAnsi="Calibri" w:cs="Calibri"/>
                                      <w:sz w:val="6"/>
                                      <w:szCs w:val="6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PE"/>
                                    </w:rPr>
                                    <w:t>DNI: ______________________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82.35pt;mso-wrap-distance-left:0pt;mso-wrap-distance-right:7.1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2"/>
                        <w:gridCol w:w="4072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44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napToGrid w:val="false"/>
                              <w:spacing w:lineRule="auto" w:line="25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5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5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napToGrid w:val="false"/>
                              <w:spacing w:lineRule="auto" w:line="25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5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mbre: 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256" w:before="80" w:after="0"/>
                              <w:jc w:val="both"/>
                              <w:rPr>
                                <w:rFonts w:ascii="Calibri" w:hAnsi="Calibri" w:cs="Calibri"/>
                                <w:sz w:val="6"/>
                                <w:szCs w:val="6"/>
                                <w:lang w:val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PE"/>
                              </w:rPr>
                              <w:t>DNI: ______________________</w:t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napToGrid w:val="false"/>
                              <w:spacing w:lineRule="auto" w:line="25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25" w:leader="none"/>
        </w:tabs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60" w:right="926" w:gutter="0" w:header="708" w:top="1258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s-PE"/>
      </w:rPr>
      <w:t>8.° Concurso para subvención de tesis de pregrado – UNALM 201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Firmado en cuatro (04) copias originales: Vicerrectorado de Investigación (02), Laboratorio de destino del bien o equipo (01), Interesado (0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567" w:hanging="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1275</wp:posOffset>
          </wp:positionH>
          <wp:positionV relativeFrom="paragraph">
            <wp:posOffset>16510</wp:posOffset>
          </wp:positionV>
          <wp:extent cx="310515" cy="354330"/>
          <wp:effectExtent l="0" t="0" r="0" b="0"/>
          <wp:wrapNone/>
          <wp:docPr id="2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Universidad Nacional Agraria La Molina</w:t>
    </w:r>
  </w:p>
  <w:p>
    <w:pPr>
      <w:pStyle w:val="Header"/>
      <w:pBdr>
        <w:bottom w:val="single" w:sz="4" w:space="1" w:color="000000"/>
      </w:pBdr>
      <w:ind w:left="567" w:hanging="0"/>
      <w:rPr/>
    </w:pPr>
    <w:r>
      <w:rPr>
        <w:rFonts w:cs="Arial" w:ascii="Arial" w:hAnsi="Arial"/>
        <w:sz w:val="16"/>
        <w:szCs w:val="16"/>
      </w:rPr>
      <w:t>Vicerrectorado de Investigación</w:t>
    </w:r>
    <w:r>
      <w:rPr>
        <w:rFonts w:cs="Arial" w:ascii="Arial" w:hAnsi="Arial"/>
        <w:b/>
        <w:sz w:val="16"/>
        <w:szCs w:val="16"/>
      </w:rPr>
      <w:t xml:space="preserve"> </w:t>
    </w:r>
  </w:p>
  <w:p>
    <w:pPr>
      <w:pStyle w:val="Header"/>
      <w:pBdr>
        <w:bottom w:val="single" w:sz="4" w:space="1" w:color="000000"/>
      </w:pBdr>
      <w:ind w:left="567" w:hanging="0"/>
      <w:rPr>
        <w:rFonts w:ascii="Arial" w:hAnsi="Arial" w:cs="Arial"/>
        <w:b/>
        <w:b/>
        <w:sz w:val="16"/>
        <w:szCs w:val="16"/>
        <w:lang w:val="es-ES_tradnl"/>
      </w:rPr>
    </w:pPr>
    <w:r>
      <w:rPr>
        <w:rFonts w:cs="Arial" w:ascii="Arial" w:hAnsi="Arial"/>
        <w:b/>
        <w:sz w:val="16"/>
        <w:szCs w:val="16"/>
        <w:lang w:val="es-ES_tradnl"/>
      </w:rPr>
      <w:t>Oficina de Gestión de la Investig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20"/>
        </w:tabs>
        <w:ind w:left="46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17"/>
        </w:tabs>
        <w:ind w:left="170" w:hanging="11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both"/>
      <w:outlineLvl w:val="0"/>
    </w:pPr>
    <w:rPr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248B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Arial" w:hAnsi="Arial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ind w:firstLine="36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Cambria" w:hAnsi="Cambria" w:cs="Cambri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molina.edu.pe/eventos/investigacion/2017/Reglamento_propiedad_intelectual.pdf" TargetMode="External"/><Relationship Id="rId3" Type="http://schemas.openxmlformats.org/officeDocument/2006/relationships/hyperlink" Target="http://www.lamolina.edu.pe/eventos/investigacion/2016/Codigo_etica_Investigacion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0:08:00Z</dcterms:created>
  <dc:creator>Yahir Delzo</dc:creator>
  <dc:description/>
  <cp:keywords>proyecto de tesis UNALM subvención concurso</cp:keywords>
  <dc:language>en-US</dc:language>
  <cp:lastModifiedBy>User</cp:lastModifiedBy>
  <cp:lastPrinted>2017-06-28T11:20:00Z</cp:lastPrinted>
  <dcterms:modified xsi:type="dcterms:W3CDTF">2018-07-06T03:13:00Z</dcterms:modified>
  <cp:revision>4</cp:revision>
  <dc:subject>Subvención Proyecto de Tesis</dc:subject>
  <dc:title>Concurso Tesis UNALM 2007</dc:title>
</cp:coreProperties>
</file>