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77"/>
      </w:tblGrid>
      <w:tr>
        <w:trPr>
          <w:trHeight w:val="2179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vista Natura@econom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acultad de Economía y Planific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niversidad Nacional Agraria La Molina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97100" cy="120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eclaración jurada de autoría y autorización para la publicación del artículo científic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650"/>
      </w:tblGrid>
      <w:tr>
        <w:trPr>
          <w:trHeight w:val="9512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os autores declaramos bajo juramento que el trabajo titulado: “………………………..” es de propiedad de los autores e inédito y no ha sido publicado ni está en proceso de publicación en otra revista en forma parcial o total, y que mientras no se reciba una comunicación escrita del Comité Editorial denegando su publicación, no se presentará a ninguna otra revis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 caso que el artículo fuese aprobado para su publicación en la Revista Natura@economía, cedemos nuestros derechos patrimoniales y autorizo a la Facultad de Economía y Planificación de la Universidad Nacional Agraria La Molina, la publicación y divulgación del documento en las condiciones, procedimientos y medios que disponga la Faculta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utor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s y nombr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 de identidad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s y nombr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 de identidad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s y nombr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 de identidad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l que suscribe, ……………………  en su calidad de investigador principal, asume la responsabilidad total del trabajo presentado y afirma la veracidad de lo declarad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y sello                   Lugar                   Fech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vista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tura@economía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acultad de Economía y Planificación 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…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completarlo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4:00Z</dcterms:created>
  <dc:creator>José Pacheco Romero</dc:creator>
  <dc:description/>
  <cp:keywords/>
  <dc:language>en-US</dc:language>
  <cp:lastModifiedBy>usuario</cp:lastModifiedBy>
  <dcterms:modified xsi:type="dcterms:W3CDTF">2021-03-03T15:27:00Z</dcterms:modified>
  <cp:revision>4</cp:revision>
  <dc:subject/>
  <dc:title>DECLARACIÓN JURADA DE AUTORÍA Y AUTORIZACIÓN</dc:title>
</cp:coreProperties>
</file>