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46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v. La Molina s/n La Molina - Lima - Lima - Perú  - Teléfono:  614 7800, anexo 166</w:t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www.lamolina.edu.p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-709" w:right="-1701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46680</wp:posOffset>
          </wp:positionH>
          <wp:positionV relativeFrom="paragraph">
            <wp:posOffset>-468630</wp:posOffset>
          </wp:positionV>
          <wp:extent cx="3844925" cy="275272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844925" cy="2752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71195</wp:posOffset>
          </wp:positionH>
          <wp:positionV relativeFrom="paragraph">
            <wp:posOffset>-144780</wp:posOffset>
          </wp:positionV>
          <wp:extent cx="2626995" cy="718820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0" r="-1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6995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5:53:00Z</dcterms:created>
  <dc:creator>neoway01</dc:creator>
  <dc:description/>
  <dc:language>en-US</dc:language>
  <cp:lastModifiedBy>Eleanna Chuquillanqui Camargo</cp:lastModifiedBy>
  <dcterms:modified xsi:type="dcterms:W3CDTF">2016-10-12T15:53:00Z</dcterms:modified>
  <cp:revision>2</cp:revision>
  <dc:subject/>
  <dc:title/>
</cp:coreProperties>
</file>