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GESTIÓN INTEGRAL DE MATERIALES PELIGROSOS DE LA UNAL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ROMAPEL  UNAL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 DEL CRONOGRAMA DE ACTIVIDA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600"/>
        <w:gridCol w:w="2520"/>
        <w:gridCol w:w="25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S DE EJECUCI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 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2.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28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Fase:  Planeación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ón Organizad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 Maezono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me Vásquez. Of. Servicios General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dys Carrión. Centrar-UNA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eza C. Centrar-UNA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uscamaita M. – Lab. Biorremedi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Tenicela – Gerente,  Ecology Service S.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jandrina Sotelo – Lab. 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Mucha (Grad. Ing. Ambient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Zegarra (Asistente), Ing. Ambi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ys Carrió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Mez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Zegarr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Mu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l Perf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del Equipo de Trabaj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toria a representantes de las Faculta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toria a representantes de Institu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los Formatos del Invent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pilación de Inform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gnación de tare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ciembre 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9 de febrero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/>
              <w:t>Oficialización  de Comisión Organizadora y Equipo Profe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-26 Feb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e. Ejecución del Diagnós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Curso Taller  “Inventario de Materiales Peligrosos”. Dirigido al personal técnico y Jefes de Lab. de UNALM. Expositor: DIGESA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de los Registros del Inventario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eño de la Página Web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sión Organizado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980" w:hanging="136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2</w:t>
            </w:r>
            <w:r>
              <w:rPr/>
              <w:t xml:space="preserve">) Ing. Jose Picón, DIGE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2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Fase. Ejecución del Diagnóstico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Revisión de los Registros del Inventario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Ing. José Picon, (DIGES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zardo Visit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AL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uan Carlos Palma (UNAL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Fase. Ejecución del Diagnóstic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rificación y visita a  Laboratorios: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s Alimentarias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grí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Ing. José Picon (DIGE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Visitación .UNAL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uan Carlos Palma (UNAL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 Visitas a Laboratorios de UNA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Juscamaita (R)</w:t>
            </w:r>
          </w:p>
          <w:p>
            <w:pPr>
              <w:pStyle w:val="Normal"/>
              <w:rPr/>
            </w:pPr>
            <w:r>
              <w:rPr/>
              <w:t>Juan Carlos Pal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zardo Visit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. Informe del Diagnóstico Preliminar de los Materiales Peligrosos de UNAL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 Profes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é Picon, DIG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ctor M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g. Lizardo  Visit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Informe Final del Diagnóstico de los Materiales Peligrosos de UNA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tor Meza</w:t>
            </w:r>
          </w:p>
          <w:p>
            <w:pPr>
              <w:pStyle w:val="Normal"/>
              <w:rPr/>
            </w:pPr>
            <w:r>
              <w:rPr/>
              <w:t>Ing. José Picon, DIGESA</w:t>
            </w:r>
          </w:p>
          <w:p>
            <w:pPr>
              <w:pStyle w:val="Normal"/>
              <w:rPr/>
            </w:pPr>
            <w:r>
              <w:rPr/>
              <w:t>Juan Carlos Pal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rograma del Sistema de Gestión de Materiales Peligrosos de la UNAL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Juscamaita</w:t>
            </w:r>
          </w:p>
          <w:p>
            <w:pPr>
              <w:pStyle w:val="Normal"/>
              <w:rPr/>
            </w:pPr>
            <w:r>
              <w:rPr/>
              <w:t>Ing. José Picon, DIG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VI. Informe de un Plan de Contingencia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dy Carr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ñía de Bombe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Programa de Capacitación en la Gestión de Materiales Peligrosos: técnicos, alumnos usuarios, profesores de prácticas usu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tor Meza</w:t>
            </w:r>
          </w:p>
          <w:p>
            <w:pPr>
              <w:pStyle w:val="Normal"/>
              <w:rPr/>
            </w:pPr>
            <w:r>
              <w:rPr/>
              <w:t>Ing. José Picon, DIG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l Cronograma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Implementación del Sistema de Gestión de Materiales Peligrosos de UNA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Carrión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a. Semana Ab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 del Informe Final y Produ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ón Organizad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0" w:gutter="0" w:header="539" w:top="680" w:footer="28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color w:val="333333"/>
        <w:sz w:val="28"/>
        <w:szCs w:val="28"/>
      </w:rPr>
    </w:pPr>
    <w:r>
      <w:rPr>
        <w:shadow/>
        <w:color w:val="333333"/>
        <w:sz w:val="28"/>
        <w:szCs w:val="28"/>
      </w:rPr>
      <w:t>UNIVERSIDAD  NACIONAL  AGRARIA  LA  MOLINA</w:t>
    </w:r>
  </w:p>
  <w:p>
    <w:pPr>
      <w:pStyle w:val="Header"/>
      <w:jc w:val="both"/>
      <w:rPr>
        <w:shadow/>
        <w:color w:val="333333"/>
      </w:rPr>
    </w:pPr>
    <w:r>
      <w:rPr>
        <w:shadow/>
        <w:color w:val="333333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hadow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160" w:hanging="2154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53:00Z</dcterms:created>
  <dc:creator>Usuario Autorizado</dc:creator>
  <dc:description/>
  <dc:language>en-US</dc:language>
  <cp:lastModifiedBy>Gladys Carrion</cp:lastModifiedBy>
  <cp:lastPrinted>2004-10-07T10:25:00Z</cp:lastPrinted>
  <dcterms:modified xsi:type="dcterms:W3CDTF">2005-02-10T14:31:00Z</dcterms:modified>
  <cp:revision>8</cp:revision>
  <dc:subject/>
  <dc:title>TERMINOS DE REFERENCIA</dc:title>
</cp:coreProperties>
</file>